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      /93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el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ía del mes de jun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 año mi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ovecien-</w:t>
        <w:br/>
        <w:t>tos noventa y tres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resulta    conveniente    modificar lo   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acordada 4/87 a fin de posibilitar la dele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facultades</w:t>
        <w:br/>
        <w:t>del presidente para instruir las causas penales, así como adecuar sus</w:t>
        <w:br/>
        <w:t>disposiciones al Código Procesal Penal e incorporarlas al Reglamento para</w:t>
        <w:br/>
        <w:t>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regar,      como     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      84      bis      del      Reglamento</w:t>
        <w:br/>
        <w:t>para la Justicia Nacional, la siguiente disposi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usas penales de competencia origin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4      bis.        -      E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      a      cargo      de      la      instrucción  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rio en las causas penales de competencia originaria de la Corte Supre-</w:t>
        <w:br/>
        <w:t>ma,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podrá delegar en algún otro de los ministros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      instructor      p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,      a      su      vez,      delegar      en     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erar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o inferior a la de juez de primera instancia, la</w:t>
        <w:br/>
        <w:t>realización de toda diligencia que estime conducente para el total escla-</w:t>
        <w:br/>
        <w:t>recimiento del hecho y la determinación de los responsables de la ejecu-</w:t>
        <w:br/>
        <w:t>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>quo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