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88- la renunci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</w:t>
        <w:br/>
        <w:t>Cuerpo Médico Forense -Dr.Miguel Fernando S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