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dic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VIST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utos de Superintendencia Judicial S.227/</w:t>
        <w:br/>
        <w:t>86, "Ministerio de Justicia s/ comunic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</w:t>
        <w:br/>
        <w:t>Juzgado Federal de Primera Instancia en lo Criminal y</w:t>
        <w:br/>
        <w:t>Correccional de Mor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circunstancias invocadas</w:t>
        <w:br/>
        <w:t>por el Secretario Letrado Dr. Gerardo Felipe Larrambe-</w:t>
        <w:br/>
        <w:t>bere, corresponde aceptar el apartamiento que solici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ubsisten, respecto de la Doctora 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</w:t>
        <w:br/>
        <w:t>Adela Daneri, las razonas que motivaron el dictado de</w:t>
        <w:br/>
        <w:t>la resolución copiada a fs. 63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ener presente el informe produ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instru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ceptar el apartamiento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r. Gerardo Felipe Larrambebere y designar en su</w:t>
        <w:br/>
        <w:t>reemplazo al Dr. Fernando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amír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Prorrogar, en las condiciones esta-</w:t>
        <w:br/>
        <w:t>blecidas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9/88, la suspensión pre-</w:t>
        <w:br/>
        <w:t>ventiva de la Dra. Inés Adela Daner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