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511/84</w:t>
      </w:r>
      <w:r>
        <w:rPr>
          <w:rFonts w:ascii="Courier New" w:hAnsi="Courier New"/>
          <w:sz w:val="20"/>
          <w:lang w:val="es-ES_tradnl"/>
        </w:rPr>
        <w:t xml:space="preserve">          Expediente n°1327/8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.22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>- del registro del Departamento de Compras,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41.975/83 de la Subsecretaría de Administración, por el</w:t>
        <w:br/>
        <w:t>que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3/84, a los efec-</w:t>
        <w:br/>
        <w:t>tos de lograr la provisión de artículos de limpieza con /</w:t>
        <w:br/>
        <w:t>destino a diversos Tribunales y Organismos del Poder Judi-</w:t>
        <w:br/>
        <w:t>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78 de fecha 9 d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o último, se aprob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3/84, adju-</w:t>
        <w:br/>
        <w:t>dicándose los renglones 20,74,51,52,53,54,55,56,57,58,59 y</w:t>
        <w:br/>
        <w:t>60 a la firma "Compañía Comercial Sudamericana S.R.L.",por</w:t>
        <w:br/>
        <w:t>el importe total de $a.64.3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Orden de Compra oportunamente sus-</w:t>
        <w:br/>
        <w:t>cripta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0/84), venció el día 22 de junio ppdo.(Confr./</w:t>
        <w:br/>
        <w:t>informe fs. 487) y la firma no ha dado cumplimiento -pese a</w:t>
        <w:br/>
        <w:t>la intimación practicada (fs.477)- a la provisión d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51 al 60, cuyo importe asciende a la suma de $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.7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sta circunstancia correspon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 a la rescisión parcial del contrato y aplicar a la</w:t>
        <w:br/>
        <w:t>firma las penalidade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scindir parcialmente -por incumpli-</w:t>
        <w:br/>
        <w:t>miento en la provisión de los renglones 51 al 60- el contra-</w:t>
        <w:br/>
        <w:t>to suscripto mediante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0/84 con la firma</w:t>
        <w:br/>
        <w:t>"Compañía Principal Sudamericana S.R.L." y autorizar a la</w:t>
        <w:br/>
        <w:t>Subsecretaría de Administración a aplicar las penalidades</w:t>
        <w:br/>
        <w:t>correspondientes, con arreglo a lo dispuesto e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1, Incisos 92,119,120,124 y 126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511/84          Expediente n°132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