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7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5.4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 y sus agregados del registro de la Dirección Adminis-</w:t>
        <w:br/>
        <w:t>trativa y Contable del Poder Judicial de la Nación, por</w:t>
        <w:br/>
        <w:t>los que se ha tramita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78</w:t>
        <w:br/>
        <w:t>realizada con el objeto de lograr la reparación y limpie-</w:t>
        <w:br/>
        <w:t>za de diversas calderas instaladas en edificios judicia-</w:t>
        <w:br/>
        <w:t>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 de fecha 13</w:t>
        <w:br/>
        <w:t>de febrero ppdo. (Confr. fs. 45), habiéndose expedido /</w:t>
        <w:br/>
        <w:t>respecto de las ofertas presentadas la Comisión de Pread-</w:t>
        <w:br/>
        <w:t>judicaciones a fs. 161 y 1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 la que se adjudica a la firma "EMPRESA DE CALEFACCION</w:t>
        <w:br/>
        <w:t>ERNESTO JULIO HAASE" por la provisión de los renglones /</w:t>
        <w:br/>
        <w:t>nros. 1,2,3,4,5,6,7,8,9 y 10 -por menor precio- y 11 -por</w:t>
        <w:br/>
        <w:t>menor precio en desempate-) de acuerdo a su presupuesto</w:t>
        <w:br/>
        <w:t>obrante a fs, 70/78 y 165 y por el importe total de PESOS</w:t>
        <w:br/>
        <w:t>DIEZ Y SEIS MILLONES CUATROCIENTOS CINCUENTA Y SEIS MIL</w:t>
        <w:br/>
        <w:t>($ 16.456.000.--) Dto. 1,5% p.p. 30 d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-</w:t>
        <w:br/>
        <w:t>norarios y Retribuciones a Terceros" (1-05-002-1-12- //</w:t>
        <w:br/>
        <w:t>1220-230) del Presupuesto General de Gastos para el //</w:t>
        <w:br/>
        <w:t>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- /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6</Characters>
  <CharactersWithSpaces>1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29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