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4       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76/81 del</w:t>
        <w:br/>
        <w:t>registro del Departamento de Compras, por el que se trami-</w:t>
        <w:br/>
        <w:t>ta la renovación de las suscripciones a revistas jurídicas</w:t>
        <w:br/>
        <w:t>y legales editadas por "Jurisprudencia Argentina S.A.", pa-</w:t>
        <w:br/>
        <w:t>ra el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ño 1982, con destino a distintos tribunales y orga-</w:t>
        <w:br/>
        <w:t>nismos judiciales, de conformidad con lo establecido en el</w:t>
        <w:br/>
        <w:t>Artículo 56, Inciso 3°, Apartado g) de la Ley de Contabili-</w:t>
        <w:br/>
        <w:t>dad y teniendo en cuenta lo dispuesto en la Acordada N° //</w:t>
        <w:br/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o con la editorial</w:t>
        <w:br/>
        <w:t>"JURISPRUDENCIA ARGENTINA S.A." la suscripción de referen-</w:t>
        <w:br/>
        <w:t>cia, de acuerdo a su presupuesto obrante a fs. 12/17 y por</w:t>
        <w:br/>
        <w:t>el importe total de PESOS: U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L SEISCIENTOS VEINTIUN MI-</w:t>
        <w:br/>
        <w:t>LLONES QUIN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L ($ 1.621.50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lecciones y Elementos de Bibliotecas y Museos" (1-05-002-</w:t>
        <w:br/>
        <w:t>4-41-4110-281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