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   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62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69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7 </w:t>
      </w:r>
      <w:r>
        <w:rPr>
          <w:rFonts w:ascii="Times New Roman" w:hAnsi="Times New Roman"/>
          <w:color w:val="auto"/>
          <w:sz w:val="20"/>
          <w:lang w:val="es-ES_tradnl"/>
        </w:rPr>
        <w:t>de jun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05.454/87 Cde.n°</w:t>
        <w:br/>
        <w:t>22 y Cde. n° 23 por los cuales se tramita la Licitación Publi-</w:t>
        <w:br/>
        <w:t>ca n° 170/88, "in situ", a los efectos de lograr la provisión</w:t>
        <w:br/>
        <w:t>instalación y colocación de ocho (8) acondicionadores de aire</w:t>
        <w:br/>
        <w:t>frío-calor con destino al Juzgado Federal de Primera Instan-</w:t>
        <w:br/>
        <w:t>cia de Neuquén;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 //</w:t>
        <w:br/>
        <w:t>Corte Suprema mediante Resolución n° 224 de fecha 19 de febre-</w:t>
        <w:br/>
        <w:t>ro ppdo. (confr. fs. 17), habiéndose expedido respecto de las</w:t>
        <w:br/>
        <w:t>ofertas presentadas la Comisión de Preadjudicaciones a fs. 8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n cuenta lo dispuesto por es-</w:t>
        <w:br/>
        <w:t>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.- </w:t>
      </w:r>
      <w:r>
        <w:rPr>
          <w:rFonts w:ascii="Times New Roman" w:hAnsi="Times New Roman"/>
          <w:color w:val="auto"/>
          <w:sz w:val="20"/>
          <w:lang w:val="es-ES_tradnl"/>
        </w:rPr>
        <w:t>Aprobar la Lic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ública n° 170/88 y ad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ar a la firma "TECNO-NEUQUEN de Her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n N. Caire" -por me-</w:t>
        <w:br/>
        <w:t>nor precio- de acuerdo a su presupuesto de fs. 77/81 y por el</w:t>
        <w:br/>
        <w:t>importe total de AUSTRALES SESENTA MIL ($A 60.000.-) ,neto,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.- Afectar el presente gasto a la Cuenta "Mobla-</w:t>
        <w:br/>
        <w:t>je" (1-05-004-4-41-4120-301) de la</w:t>
      </w:r>
      <w:r>
        <w:rPr>
          <w:rFonts w:ascii="Times New Roman" w:hAnsi="Times New Roman"/>
          <w:color w:val="auto"/>
          <w:sz w:val="20"/>
          <w:lang w:val="es-ES"/>
        </w:rPr>
        <w:t xml:space="preserve"> "</w:t>
      </w:r>
      <w:r>
        <w:rPr>
          <w:rFonts w:ascii="Times New Roman" w:hAnsi="Times New Roman"/>
          <w:color w:val="auto"/>
          <w:sz w:val="20"/>
          <w:lang w:val="es-ES_tradnl"/>
        </w:rPr>
        <w:t>Cuenta Especial "510" - In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raestructura Judicial"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.-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se al Departamento de /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