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4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32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CE MIL</w:t>
        <w:br/>
        <w:t>CUATROCIENTOS NOVENTA Y CINCO CON OCHENTA</w:t>
        <w:br/>
        <w:t>CENTAVOS ($ 13.495,80.-), en concepto de pago de factura por provisión de</w:t>
        <w:br/>
        <w:t>resmas de papel para el Departamento de Bienes y Útiles del edificio de Av.</w:t>
        <w:br/>
        <w:t>Comentes 304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