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3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4.186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3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</w:t>
        <w:br/>
        <w:t>el cual el Juzgado Nacional da 1ra. Instancia del Trabajo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 solicita una partida especial de $ 6.200.000.—-, pa-</w:t>
        <w:br/>
        <w:t>ra ser destinada a la adquisición de gas licuado (garrafa)</w:t>
        <w:br/>
        <w:t>y teniendo en cuenta las actuales disponibilidades presu-</w:t>
        <w:br/>
        <w:t>pueotarl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-con cargo de rendir cuenta-</w:t>
        <w:br/>
        <w:t>al JUZGADO NACIONAL DE 1RA. INSTANCIA DEL TRABAJO Nº 15</w:t>
        <w:br/>
        <w:t>una partida especial de PESOS: SEIS MILLONES DOSCIENTOS MIL</w:t>
        <w:br/>
        <w:t>($ 6.200.000.—), para atender exclusivamente la adquisición</w:t>
        <w:br/>
        <w:t>de gas licuado 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</w:t>
        <w:br/>
        <w:t>"Productos de la Miner</w:t>
      </w:r>
      <w:r>
        <w:rPr>
          <w:rFonts w:eastAsia="Courier New" w:ascii="Courier New" w:hAnsi="Courier New"/>
          <w:color w:val="auto"/>
          <w:sz w:val="20"/>
          <w:lang w:val="es-ES_tradnl"/>
        </w:rPr>
        <w:t>ía,Petróleo y Derivados" (1-05-002-</w:t>
        <w:br/>
        <w:t>1-12-1210-202) del Presupuesto General de Gastos para el</w:t>
        <w:br/>
        <w:t>Ejercicio-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-</w:t>
        <w:br/>
        <w:t>se a la Subsecretaría de Administración, a sus efectos.-</w:t>
        <w:br/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