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3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24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7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8 de </w:t>
      </w:r>
      <w:r>
        <w:rPr>
          <w:rFonts w:ascii="Arial" w:hAnsi="Arial"/>
          <w:color w:val="auto"/>
          <w:sz w:val="20"/>
          <w:lang w:val="es-ES_tradnl"/>
        </w:rPr>
        <w:t>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actual situ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Modificar el anexo </w:t>
      </w:r>
      <w:r>
        <w:rPr>
          <w:rFonts w:ascii="Arial" w:hAnsi="Arial"/>
          <w:color w:val="auto"/>
          <w:sz w:val="20"/>
          <w:lang w:val="en-US"/>
        </w:rPr>
        <w:t xml:space="preserve">II </w:t>
      </w:r>
      <w:r>
        <w:rPr>
          <w:rFonts w:ascii="Arial" w:hAnsi="Arial"/>
          <w:color w:val="auto"/>
          <w:sz w:val="20"/>
          <w:lang w:val="es-ES_tradnl"/>
        </w:rPr>
        <w:t>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571/89 (art. 2) en lo relativo al trámite correspon-</w:t>
        <w:br/>
        <w:t>diente a la provisión de repuestos para máquinas de es-</w:t>
        <w:br/>
        <w:t>cribir destinados a la Prosecretaría de Servicios, el</w:t>
        <w:br/>
        <w:t>cual deberá reservarse hasta tanto se concrete la incor-</w:t>
        <w:br/>
        <w:t>poración de créditos requerida por esta Corte Suprema</w:t>
        <w:br/>
        <w:t>con fecha 19 del corriente (oficio n° 491/8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