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7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32/91</w:t>
        <w:br/>
        <w:t xml:space="preserve"> SUPERINTENDENCIA ADMINISTRATIVA</w:t>
        <w:br/>
        <w:t>G.B.9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rivada, a los efectos de contratar la provisión,</w:t>
        <w:br/>
        <w:t>confección y colocación de cortinas con destino a la Cá-</w:t>
        <w:br/>
        <w:t>mara Federal de Apelaciones de General Roca; y teniendo</w:t>
        <w:br/>
        <w:t>en cuenta lo establecido en el art. 56, inc.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</w:t>
        <w:br/>
        <w:t>a convocar la licitación privada pertinente, a los fines</w:t>
        <w:br/>
        <w:t>señalados precedentemente y conforme al pliego y cláusu-</w:t>
        <w:br/>
        <w:t>las particulares obrante a fs. 27/29 (Forma de pago: se-</w:t>
        <w:br/>
        <w:t>senta -60- días hábiles de la fecha de presentación de</w:t>
        <w:br/>
        <w:t>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 as-</w:t>
        <w:br/>
        <w:t>ciende a la suma aproximada de AUSTRALES TREINTA Y CINCO</w:t>
        <w:br/>
        <w:t>MILLONES ($A 35.00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26.250.000.- a la Cuenta "Textiles y confecciones"</w:t>
        <w:br/>
        <w:t>(1-05-002-1-12-1210-20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5.250.000.- a la Cuenta "Otros bienes de consumo"</w:t>
        <w:br/>
        <w:t>(1-05-002-1-12-122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3.500.000.- a la Cuenta "Honorarios y retribuciones a</w:t>
        <w:br/>
        <w:t>terceros" (1-05-002-1-12-1220-230) del Presupuesto Gene-</w:t>
        <w:br/>
        <w:t>ral de Gastos para e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