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40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170/87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solicita autorización para convocar una licitación /</w:t>
        <w:br/>
        <w:t>con el objeto de contratar la provisión de repuestos para /</w:t>
        <w:br/>
        <w:t>máquinas Cabrenta y herramientas, con destino al Departamen-</w:t>
        <w:br/>
        <w:t>to de Producción y Mantenimiento; y teniendo en cuenta lo es-</w:t>
        <w:br/>
        <w:t>tablecido en el Artí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Contabi-</w:t>
        <w:br/>
        <w:t>lidad y sus decretos reglamentarios y lo dispuesto por esta</w:t>
        <w:br/>
        <w:t>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 28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*) El monto aproximado que asciende a la suma /</w:t>
        <w:br/>
        <w:t>de AUSTRALES OCHO MIL SEISCIENTOS SETENTA Y SIETE ($A 8.677.-),</w:t>
        <w:br/>
        <w:t>destinado a atender el gasto emergente de la licitación que /</w:t>
        <w:br/>
        <w:t>se autoriza, deberá afectarse de la siguiente manera:</w:t>
        <w:br/>
        <w:t>-$A 6.905,80 A la Cuenta: "Otros bienes de consumo11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 y</w:t>
        <w:br/>
        <w:t>-$A 1,771,20 A la Cuenta: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 del Presupuesto General de /</w:t>
        <w:br/>
        <w:t>Gastos para el Ejercicio Financiero del año 1987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//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/ a  sus efectos.-</w:t>
        <w:br/>
        <w:t xml:space="preserve">ame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  EXPEDIENTE Nº 3040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