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4/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291/2002, hasta el 31 de mayo de 2003, referente a la contratación de 10 (diez) agentes con categoría presupuestaria equivalente al cargo de auxiliar para desempeñarse en los Juzgados Federales de la Seguridad Social Nros. 1 al 10 -a razón de 1 (uno) por cada 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</w:t>
        <w:softHyphen/>
        <w:t>tración Financiera a imputar el gasto resultante de lo precedentemente dispuesto con cargo a la cuenta pertinente para el presente ejercicio financiero y el del año 200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