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91 referente a</w:t>
        <w:br/>
        <w:t>la designación de un agente en calidad de "suplente" con</w:t>
        <w:br/>
        <w:t>una categoría presupuestaria equivalente al cargo de</w:t>
        <w:br/>
        <w:t>auxiliar principal de 6a. (personal administrativo y</w:t>
        <w:br/>
        <w:t>técnico) hasta el 30 de abril de 1992, para desempeñarse</w:t>
        <w:br/>
        <w:t>en el Juagado Nacional de Primera Instancia en lo Civil y</w:t>
        <w:br/>
        <w:t>Comercial Federal N° 7 en reemplazo del señor Juan José</w:t>
        <w:br/>
        <w:t>Savall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