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   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, 22 y 23 del corriente mes al señor Juez dé la</w:t>
        <w:br/>
        <w:t>Cámara Nacional de Apelaciones en lo Penal Económico doctor</w:t>
        <w:br/>
        <w:t>Héctor Carlos Acuña   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