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35 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35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octubre de 1983.-</w:t>
        <w:br/>
        <w:t>Vistas estas actuaciones de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359/83 -caratuladas: "CÁMARA DE PARANÁ s/ prórr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ara dictar sentencia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y en a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particularidades del caso, con el obje-</w:t>
        <w:br/>
        <w:t>to de lograr una mejor administración de justicia y /</w:t>
        <w:br/>
        <w:t>sin perjuicio de lo que en definitiva se resuelva con</w:t>
        <w:br/>
        <w:t>relación a los pedidos de prórroga para dictar sent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a; en ejercicio de las facultades conferidas a este</w:t>
        <w:br/>
        <w:t>Tribunal por el artículo 167 del Código Procesal Civil</w:t>
        <w:br/>
        <w:t>y Comercial de la Nación, corresponde y así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</w:t>
        <w:br/>
        <w:t>de Paraná una ampliación de treinta (30) días del plazo</w:t>
        <w:br/>
        <w:t>para dictar sentencia en la causa N°23- 45.336 caratul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a:"COMPAÑIA ARGENTINA DE CEMENTO DE PORTLAND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.A. C/ LA</w:t>
        <w:br/>
        <w:t>FIRMA "FRANCISCO SGUERA S.A." -DAÑOS Y PERJUICIOS (ORD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ARIO)-, contada a partir del venc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, /</w:t>
        <w:br/>
        <w:t>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