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</w:rPr>
        <w:t xml:space="preserve"> 1725/</w:t>
      </w:r>
      <w:r>
        <w:rPr>
          <w:rFonts w:ascii="Arial" w:hAnsi="Arial"/>
          <w:sz w:val="20"/>
          <w:lang w:val="es-ES_tradnl"/>
        </w:rPr>
        <w:t>2001                                             EXPEDIENTE N° 923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</w:t>
      </w:r>
      <w:r>
        <w:rPr>
          <w:rFonts w:ascii="Arial" w:hAnsi="Arial"/>
          <w:sz w:val="20"/>
        </w:rPr>
        <w:t xml:space="preserve"> de noviembre </w:t>
      </w:r>
      <w:r>
        <w:rPr>
          <w:rFonts w:ascii="Arial" w:hAnsi="Arial"/>
          <w:sz w:val="20"/>
          <w:lang w:val="es-ES_tradnl"/>
        </w:rPr>
        <w:t>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Autorizar a  la  Dirección de 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umanos del Consejo de la Magistratura a suscribir la prórroga de la Resolución N°</w:t>
        <w:br/>
        <w:t>812/2001, hasta el 28 de febrero del 2002, referente a la contratación de los agentes</w:t>
        <w:br/>
        <w:t>-cuyos nombres y categorías presupuestarias a continuación se detallan- para</w:t>
        <w:br/>
        <w:t>desempeñarse en el Juzgado Nacional de Primera instancia en lo Comercial N° 23:</w:t>
        <w:br/>
        <w:t>OVADIA, Ruth                                 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EYRA MORO, Raúl                     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ISANO, Etelvina Paola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utorizar a la Dirección General de Admi-</w:t>
        <w:br/>
        <w:t>nistración Financiera a imputar el gasto resultante de lo precedentemente dispuesto</w:t>
        <w:br/>
        <w:t>con cargo a la cuenta pertinente para el presente ejercicio financiero y el del año</w:t>
        <w:br/>
        <w:t>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En caso de que ios agentes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tenezcan a la planta de personal permanente del Poder Judicial de la Nación,</w:t>
        <w:br/>
        <w:t>concédeseles licencia sin goce de sueldo mientras duren sus contrataciones (art. 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º) Hacer sabe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en lo Comercial y por su intermedio al citado juzgado que deberá</w:t>
        <w:br/>
        <w:t>informar el estado en que se encuentran la/s causa/s que dieran origen a las</w:t>
        <w:br/>
        <w:t>presentes contrata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22</Characters>
  <CharactersWithSpaces>120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5:23:00Z</dcterms:created>
  <dc:creator>Victor Pagnone</dc:creator>
  <dc:description/>
  <dc:language>en-US</dc:language>
  <cp:lastModifiedBy/>
  <dcterms:modified xsi:type="dcterms:W3CDTF">2006-08-02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