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4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, la provisión de diveros volúmenes de la "Revista</w:t>
        <w:br/>
        <w:t>de Jurisprudencia Penal de Buenos Aires" (colección com-</w:t>
        <w:br/>
        <w:t>pleta) con destino a la Biblioteca de los Tribunales Pe-</w:t>
        <w:br/>
        <w:t>nales Orales sitos en la Avda. Comodoro Py 2002 de ésta</w:t>
        <w:br/>
        <w:t>Capital; y teniendo en cuenta la conformidad prestada a</w:t>
        <w:br/>
        <w:t>fs. 11 por el señor Director General de Bibliotecas, lo</w:t>
        <w:br/>
        <w:t>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JURISPRUDENCIA PENAL DE BUENOS AIRES" la pro-</w:t>
        <w:br/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 presupuesto obrante</w:t>
        <w:br/>
        <w:t>a fs. 7 y por el importe total de PESOS TRES MIL CUATRO-</w:t>
        <w:br/>
        <w:t>CIENTOS SESENTA Y TRES ($ 3.463.-), pago anticipado se-</w:t>
        <w:br/>
        <w:t>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