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suscripci</w:t>
      </w:r>
      <w:r>
        <w:rPr>
          <w:rFonts w:eastAsia="Arial" w:ascii="Arial" w:hAnsi="Arial"/>
          <w:color w:val="auto"/>
          <w:sz w:val="20"/>
          <w:lang w:val="es-ES_tradnl"/>
        </w:rPr>
        <w:t>ón de la revista "El Derecho"</w:t>
        <w:br/>
        <w:t>-a partir del año 1980- con destino al Juzgado. Federal</w:t>
        <w:br/>
        <w:t>de Primera Instancia en lo Criminal y Correccio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</w:t>
        <w:br/>
        <w:t>de San Isidro (Bs. As.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nero de 1993 se contrat</w:t>
      </w:r>
      <w:r>
        <w:rPr>
          <w:rFonts w:eastAsia="Arial" w:ascii="Arial" w:hAnsi="Arial"/>
          <w:color w:val="auto"/>
          <w:sz w:val="20"/>
          <w:lang w:val="es-ES_tradnl"/>
        </w:rPr>
        <w:t>ó directamente con la Edito-</w:t>
        <w:br/>
        <w:t>rial "Universitas S.R.L.", por un total de $ 10.712,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 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emitir la orden de compra respectiva se ha detectado</w:t>
        <w:br/>
        <w:t>una diferencia de $ 78,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alizar</w:t>
        <w:br/>
        <w:t>la pertinente modific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Modificar el art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Resolu-</w:t>
        <w:br/>
        <w:t>ción 7/93 disminuyendo el total de la contratación a la</w:t>
        <w:br/>
        <w:t>suma de pesos diez mil seiscientos treinta y tres con</w:t>
        <w:br/>
        <w:t>cuarenta centavos ($ 10.633,4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del Poder Judicial y devuél-</w:t>
        <w:br/>
        <w:t>vase a la Subsecretaría de Administración, para la des-</w:t>
        <w:br/>
        <w:t>afectación contable 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