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655 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996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1 </w:t>
      </w:r>
      <w:r>
        <w:rPr>
          <w:rFonts w:ascii="Arial" w:hAnsi="Arial"/>
          <w:color w:val="auto"/>
          <w:sz w:val="20"/>
          <w:lang w:val="es-ES_tradnl"/>
        </w:rPr>
        <w:t>de mayo d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2000.-</w:t>
        <w:br/>
        <w:t>Visto lo solicitado,</w:t>
        <w:br/>
        <w:t>S</w:t>
      </w:r>
      <w:r>
        <w:rPr>
          <w:rFonts w:eastAsia="Arial" w:ascii="Arial" w:hAnsi="Arial"/>
          <w:color w:val="auto"/>
          <w:sz w:val="20"/>
          <w:lang w:val="es-ES_tradnl"/>
        </w:rPr>
        <w:t>É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)   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931/99,</w:t>
        <w:br/>
        <w:t>hasta el 30 de noviembre del 2000, referente a la contratación del señor Andrés</w:t>
        <w:br/>
        <w:t>Sebastián LERNOUD, con una categoría presupuestaria equivalente al cargo de</w:t>
        <w:br/>
        <w:t>oficial mayor, para desempeñarse en la Dirección General de Infraestructura Judi-</w:t>
        <w:br/>
        <w:t>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Administración Fi-</w:t>
        <w:br/>
        <w:t>nanciera a imputar el gasto resultante de lo precedentemente dispuesto con car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