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1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2508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17 de la ley 16.432, 23 de la ley 17.928 y</w:t>
        <w:br/>
        <w:t>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Efectuar  la transferencia de 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s de auxiliares principales de 1a. -personal obrero y de</w:t>
        <w:br/>
        <w:t>maestranza) con sus actuales titulare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Fermín LUGO y</w:t>
        <w:br/>
        <w:t>Juan Pablo MARIANI de la Dirección General de Arquitectura y</w:t>
        <w:br/>
        <w:t>Servicios (programa 001), a la Cámara Nacional de Apelaciones</w:t>
        <w:br/>
        <w:t>en lo Civil de la Capital Federal (programa 00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efectuar las modificaciones pertinentes en</w:t>
        <w:br/>
        <w:t>las respectivas dotaciones de perso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