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3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69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jun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79.410/80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1.879/80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por los que se ha</w:t>
        <w:br/>
        <w:t>tramitado la licitación priv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/80 real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objeto de adquirir herramientas para el Taller</w:t>
        <w:br/>
        <w:t>de Mecánica de Ascensor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do se ajusta a las dispo-</w:t>
        <w:br/>
        <w:t>siciones legales vigentes, habiéndose expedido respec-</w:t>
        <w:br/>
        <w:t>to de las ofertas presentadas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es a fs. 101/1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  <w:br/>
        <w:t>blecido en la Acordada N</w:t>
      </w:r>
      <w:r>
        <w:rPr>
          <w:rFonts w:ascii="Courier New" w:hAnsi="Courier New"/>
          <w:sz w:val="20"/>
        </w:rPr>
        <w:t>º 17/79;</w:t>
        <w:br/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5/80 la que se adjudica a las firmas que se consignan</w:t>
        <w:br/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inuación, por el importe total de PESOS: CINCO MI-</w:t>
        <w:br/>
        <w:t>LLONES SETECIENTOS TREINTA Y UN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RENTA Y SEI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731.046.--) y</w:t>
      </w:r>
      <w:r>
        <w:rPr>
          <w:rFonts w:ascii="Courier New" w:hAnsi="Courier New"/>
          <w:sz w:val="20"/>
        </w:rPr>
        <w:t xml:space="preserve"> por los </w:t>
      </w:r>
      <w:r>
        <w:rPr>
          <w:rFonts w:ascii="Courier New" w:hAnsi="Courier New"/>
          <w:sz w:val="20"/>
          <w:lang w:val="es-ES_tradnl"/>
        </w:rPr>
        <w:t xml:space="preserve">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OSVALDO BERLINGIERI Y CIA.S.</w:t>
        <w:br/>
        <w:t>R.L." por la provisión de los</w:t>
        <w:br/>
        <w:t>renglones nros.5,6,62,74,78,</w:t>
        <w:br/>
        <w:t>88,91,95,105)107,108,110,113,</w:t>
        <w:br/>
        <w:t>116,117,118,119,121,122 -por</w:t>
        <w:br/>
        <w:t>menor precio-: 7(sorteo),55</w:t>
        <w:br/>
        <w:t>(sorteo),81,98,101,102,111,/</w:t>
        <w:br/>
        <w:t>114,120 y 123 -por menor pre-</w:t>
        <w:br/>
        <w:t>cio válido- de acuerdo a su</w:t>
        <w:br/>
        <w:t>presupuesto de fs. 34/38 y</w:t>
        <w:br/>
        <w:t>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SETENTA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......$     870.90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ZURCO" por la provisión de los /</w:t>
        <w:br/>
        <w:t>renglones nros. 60,61,64,73,76,</w:t>
        <w:br/>
        <w:t>77 -por menor precio-; 8-9-57,83,</w:t>
        <w:br/>
        <w:t>84, 93,124,125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or precio /</w:t>
        <w:br/>
        <w:t>válido- y 75 -por única oferta vá-</w:t>
        <w:br/>
        <w:t>lida- de acuerdo a su presupuesto</w:t>
        <w:br/>
        <w:t>de fs. 45/50 y por el importe total</w:t>
        <w:br/>
        <w:t>de PESOS: UN MILLON DOSCIENTOS /</w:t>
        <w:br/>
        <w:t>TREINTA Y OCHO MIL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............................$   1.238.9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H.BUTTNER" por la provisión del</w:t>
        <w:br/>
        <w:t>renglón nro. 126 -por menor pre-</w:t>
        <w:br/>
        <w:t>cio- de acuerdo a su presupuesto</w:t>
        <w:br/>
        <w:t>de fs. 52 y 100 y por el importe</w:t>
        <w:br/>
        <w:t>total de PESOS: TRE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RES MIL NOVECIENTOS.............$     323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URINARG S.R.L." por la provisión</w:t>
        <w:br/>
        <w:t>de los renglones nros. 134 -por /</w:t>
        <w:br/>
        <w:t>menor precio- y 86 -por menor pre-</w:t>
        <w:br/>
        <w:t>cio válido- de acuerdo a su presu-</w:t>
        <w:br/>
        <w:t>puesto de fs. 53/56 y por el impor-</w:t>
        <w:br/>
        <w:t>te total de PESOS: SEI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CINCO MIL....................$62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SA PAREJA S.A.C.I.I.F.A." por</w:t>
        <w:br/>
        <w:t>la provisión de los renglones //</w:t>
        <w:br/>
        <w:t>nros. 133 -por menor precio- y</w:t>
        <w:br/>
        <w:t xml:space="preserve">94 -por menor precio válido- de      </w:t>
        <w:br/>
        <w:t>acuerdo a su presupuesto de fs.</w:t>
        <w:br/>
        <w:t>58/64 y por el importe total de</w:t>
        <w:br/>
        <w:t>PESOS: CIENTO SETE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E..............................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3.01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EMAT</w:t>
      </w:r>
      <w:r>
        <w:rPr>
          <w:rFonts w:ascii="Courier New" w:hAnsi="Courier New"/>
          <w:sz w:val="20"/>
        </w:rPr>
        <w:t xml:space="preserve"> S.R.L.</w:t>
      </w:r>
      <w:r>
        <w:rPr>
          <w:rFonts w:ascii="Courier New" w:hAnsi="Courier New"/>
          <w:sz w:val="20"/>
          <w:lang w:val="es-ES_tradnl"/>
        </w:rPr>
        <w:t>" por la provisión</w:t>
        <w:br/>
        <w:t>de los renglones nros. 3.10,11,</w:t>
        <w:br/>
        <w:t>12,13,14,15,16,17,18,19,20,21,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,24,25,26,27,28,29,30,31,32,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,35,36,37,38,39,40,41,42,43,44,</w:t>
        <w:br/>
        <w:t>45,46,47,48,49,50,51,52,53,5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,65,66,67,68,69,70,71,72,80,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9,130 -por menor precio-; 59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orteo) y 90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4690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69/74 y por el im-</w:t>
        <w:br/>
        <w:t>porte total de PESOS: NOVE-</w:t>
        <w:br/>
        <w:t>CIENTOS VEINTISEIS MIL DOS-</w:t>
        <w:br/>
        <w:t>CIENTOS UNO.. ...................$     926.2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 MICHALOWITZ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IA.S.R.</w:t>
        <w:br/>
        <w:t>L." por la provisión de los</w:t>
        <w:br/>
        <w:t>renglones nros. 63,87,115 //</w:t>
        <w:br/>
        <w:t>-por menor precio-; 82,96,97,</w:t>
        <w:br/>
        <w:t>99,100,103,104,106,109 y 112</w:t>
        <w:br/>
        <w:t>-por menor precio válido- de</w:t>
        <w:br/>
        <w:t>acuerdo a su presupuesto de</w:t>
        <w:br/>
        <w:t>fs. 79/82 y por el Importe to-</w:t>
        <w:br/>
        <w:t>tal de PESOS: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MIL OCHOCIENTOS.........$_______78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 A.BILLORIAN" por la /</w:t>
        <w:br/>
        <w:t>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1,2,4,79,85,92,131,135</w:t>
        <w:br/>
        <w:t>-por menor precio-; 12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</w:t>
        <w:br/>
        <w:t>132 -por menor precio valido-</w:t>
        <w:br/>
        <w:t>de acuerdo a su presupuesto</w:t>
        <w:br/>
        <w:t>de fs. 89 y por el importe to-</w:t>
        <w:br/>
        <w:t>tal de PESOS: SETECIENTOS NO-</w:t>
        <w:br/>
        <w:t>VENTA Y DOS MIL TRESCIENTOS/</w:t>
        <w:br/>
        <w:t>TRES........................... .$     792.3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No adjudicar -atento lo aconsejado a</w:t>
        <w:br/>
        <w:t>fs. 102- el renglón nro.l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de conformidad con lo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festado a fs.101/103- las ofertas Nros. 1,10,12,14</w:t>
        <w:br/>
        <w:t>y los renglones nros. 8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86 de la</w:t>
        <w:br/>
        <w:t>oferta N</w:t>
      </w:r>
      <w:r>
        <w:rPr>
          <w:sz w:val="20"/>
        </w:rPr>
        <w:t>º4;</w:t>
      </w:r>
      <w:r>
        <w:rPr>
          <w:sz w:val="20"/>
          <w:lang w:val="es-ES_tradnl"/>
        </w:rPr>
        <w:t xml:space="preserve"> 62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75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y 81 y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96.500.— a la Cuenta "Otros Bienes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555.041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4.879.505.-- a la"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821</Characters>
  <CharactersWithSpaces>40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3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