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4/86                                EXPTE.N°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986- la renuncia condicionada presentada por el Pro-</w:t>
        <w:br/>
        <w:t>secretario Administrativo (Oficial de Justicia) de la oficina /</w:t>
        <w:br/>
        <w:t>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 B.Sava-</w:t>
        <w:br/>
        <w:t>ge, en los términos de los decretos 8820/62 y 9202/62 hasta tan-</w:t>
        <w:br/>
        <w:t>to la Caja Nacional de Previsión Social para el personal del Es-</w:t>
        <w:br/>
        <w:t>tado y Servicios Públicos comunique el otorgamiento del benefi-</w:t>
        <w:br/>
        <w:t>cio jubilatorio.-Hágase saber a la Caja mencionada, a los fines</w:t>
        <w:br/>
        <w:t>de lo dispuesto en la Resolución N°214/77 de esta Corte, y a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