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3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91/79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diciembre de 1979.-</w:t>
        <w:br/>
        <w:t xml:space="preserve">Vistas las presentes actuacione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feriado judicial para la desin</w:t>
        <w:br/>
        <w:t>fecion del edificio ocupado por el Juzgado Federal de</w:t>
        <w:br/>
        <w:t>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 establecida por el articulo 2 del Rglamento para</w:t>
        <w:br/>
        <w:t>la Justicia Nacional feriado judicial -a los efectos</w:t>
        <w:br/>
        <w:t>procesales- durant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1 de enero de 1980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Registrese ,hagase saber , y archi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