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00/91      EXP. N°3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tad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 auxiliar principal (personal obrero y de maestranza) de</w:t>
        <w:br/>
        <w:t>la Prosecretaria de Obras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señor Domingo Faustino Paez en los términos</w:t>
        <w:br/>
        <w:t>de los decretos 8820/62 y 9202/62 y de las normas legales</w:t>
        <w:br/>
        <w:t>vigentes para su categoría,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