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38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398 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mayo</w:t>
      </w:r>
      <w:r>
        <w:rPr>
          <w:rFonts w:ascii="Arial" w:hAnsi="Arial"/>
          <w:sz w:val="20"/>
        </w:rPr>
        <w:t xml:space="preserve"> 28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e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02/84 y o-</w:t>
        <w:br/>
        <w:t>tros del Registro del Departamento de Compras, por el que</w:t>
        <w:br/>
        <w:t>se tramita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92/85 a los efectos</w:t>
        <w:br/>
        <w:t>de lograr la provisión de diversos materiales, herramien-</w:t>
        <w:br/>
        <w:t>tas y máquinas con destino a diversos Tribunales y Orga-</w:t>
        <w:br/>
        <w:t xml:space="preserve">nismos; y                                  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-</w:t>
        <w:br/>
        <w:t>ta Corte Suprema mediante Resolución n° 242/85 de la Se-</w:t>
        <w:br/>
        <w:t>cretaría de superintendencia Administrativa de fecha 18 /</w:t>
        <w:br/>
        <w:t>de abril ppdo. (Confr. fs. 47 y 4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vta.), habiéndose expe-</w:t>
        <w:br/>
        <w:t>dido respec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fertas presentadas la Comisión de /</w:t>
        <w:br/>
        <w:t>Preadjudicaciones a fs. 87,89 y 89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/</w:t>
        <w:br/>
        <w:t>por Acordada n</w:t>
      </w:r>
      <w:r>
        <w:rPr>
          <w:rFonts w:ascii="Arial" w:hAnsi="Arial"/>
          <w:sz w:val="20"/>
        </w:rPr>
        <w:t>º44</w:t>
      </w:r>
      <w:r>
        <w:rPr>
          <w:rFonts w:ascii="Arial" w:hAnsi="Arial"/>
          <w:sz w:val="20"/>
          <w:lang w:val="es-ES_tradnl"/>
        </w:rPr>
        <w:t>/83,</w:t>
        <w:br/>
        <w:t>SE</w:t>
      </w:r>
      <w:r>
        <w:rPr>
          <w:rFonts w:ascii="Arial" w:hAnsi="Arial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92/</w:t>
        <w:br/>
        <w:t>85 por el importe total de PESOS</w:t>
      </w:r>
      <w:r>
        <w:rPr>
          <w:rFonts w:ascii="Arial" w:hAnsi="Arial"/>
          <w:sz w:val="20"/>
        </w:rPr>
        <w:t xml:space="preserve"> ARGENTINOS UN MILLON //</w:t>
        <w:br/>
      </w:r>
      <w:r>
        <w:rPr>
          <w:rFonts w:ascii="Arial" w:hAnsi="Arial"/>
          <w:sz w:val="20"/>
          <w:lang w:val="es-ES_tradnl"/>
        </w:rPr>
        <w:t>SEISCIENTOS</w:t>
      </w:r>
      <w:r>
        <w:rPr>
          <w:rFonts w:ascii="Arial" w:hAnsi="Arial"/>
          <w:sz w:val="20"/>
        </w:rPr>
        <w:t xml:space="preserve"> VEINTICUATRO MIL CUATROCIENTOS NOVENTA ($a/</w:t>
        <w:br/>
      </w:r>
      <w:r>
        <w:rPr>
          <w:rFonts w:ascii="Arial" w:hAnsi="Arial"/>
          <w:sz w:val="20"/>
          <w:lang w:val="es-ES_tradnl"/>
        </w:rPr>
        <w:t>1.624.490,--) y adjudicar a las firmas que se indican, se-</w:t>
        <w:br/>
        <w:t>guidamente los renglones que para cada una de ellas se de-</w:t>
        <w:br/>
        <w:t>termina y por los motive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ARTEFA</w:t>
      </w:r>
      <w:r>
        <w:rPr>
          <w:rFonts w:ascii="Arial" w:hAnsi="Arial"/>
          <w:sz w:val="20"/>
        </w:rPr>
        <w:t xml:space="preserve"> S.C.I.F."</w:t>
      </w:r>
      <w:r>
        <w:rPr>
          <w:rFonts w:ascii="Arial" w:hAnsi="Arial"/>
          <w:sz w:val="20"/>
          <w:lang w:val="es-ES_tradnl"/>
        </w:rPr>
        <w:t xml:space="preserve">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 -por</w:t>
        <w:br/>
        <w:t>menor precio- de acuerdo a su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esto de fs. 59 y por el importe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PESOS ARGENTINOS VEINTIDOS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</w:t>
      </w:r>
      <w:r>
        <w:rPr>
          <w:rFonts w:ascii="Arial" w:hAnsi="Arial"/>
          <w:sz w:val="20"/>
        </w:rPr>
        <w:t xml:space="preserve"> DOSCIENTOS VEINTICUATRO........... $</w:t>
      </w:r>
      <w:r>
        <w:rPr>
          <w:rFonts w:ascii="Arial" w:hAnsi="Arial"/>
          <w:sz w:val="20"/>
          <w:lang w:val="es-ES_tradnl"/>
        </w:rPr>
        <w:t>a.   22.224,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3 % P.P. 7 días f.f\</w:t>
        <w:br/>
        <w:t>10 % p.p. 14 dí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MANUEL BELTRAN" Renglones nros: 2,</w:t>
        <w:br/>
        <w:t>3,4,7,8,9,1O,12,13,14,25,46,52,56 y,</w:t>
        <w:br/>
        <w:t>57 -por menor precio- y renglones /</w:t>
        <w:br/>
        <w:t>nros: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5 y 16 -por única oferta- de;</w:t>
        <w:br/>
        <w:t>acuerdo a su presupuesto de fs, 68/</w:t>
        <w:br/>
        <w:t>70 y 88 y por el importe total de /</w:t>
        <w:br/>
        <w:t>PESOS ARGENTINOS UN MILLON DOSCIEN-</w:t>
        <w:br/>
        <w:t>TOS CINCUENTA Y SEIS MIL SET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VEINTISEIS....................$a.1.256.726,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FEMAT S.R.L.": Renglón n</w:t>
      </w:r>
      <w:r>
        <w:rPr>
          <w:rFonts w:ascii="Courier New" w:hAnsi="Courier New"/>
          <w:sz w:val="20"/>
        </w:rPr>
        <w:t>º 11</w:t>
      </w:r>
      <w:r>
        <w:rPr>
          <w:rFonts w:ascii="Courier New" w:hAnsi="Courier New"/>
          <w:sz w:val="20"/>
          <w:lang w:val="es-ES_tradnl"/>
        </w:rPr>
        <w:t xml:space="preserve"> -por</w:t>
        <w:br/>
        <w:t>menor precio- de acuerdo a su pre-</w:t>
        <w:br/>
        <w:t>supuesto de fs. 75/79 y por el im-</w:t>
        <w:br/>
        <w:t>porte total de PESOS ARGENTINOS NO-</w:t>
        <w:br/>
        <w:t xml:space="preserve">   VENTA Y CUATRO MIL OCHOCIENTOS ...$a.   94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0 % p.p. 10 dias f.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"FERRETERIA</w:t>
      </w:r>
      <w:r>
        <w:rPr>
          <w:rFonts w:ascii="Courier New" w:hAnsi="Courier New"/>
          <w:sz w:val="20"/>
        </w:rPr>
        <w:t xml:space="preserve"> RIMOLDI</w:t>
      </w:r>
      <w:r>
        <w:rPr>
          <w:rFonts w:ascii="Courier New" w:hAnsi="Courier New"/>
          <w:sz w:val="20"/>
          <w:lang w:val="es-ES_tradnl"/>
        </w:rPr>
        <w:t xml:space="preserve"> S.R.L.": Ren-</w:t>
        <w:br/>
        <w:t>glones nros: 1,7,18,19,23,30,36,38</w:t>
        <w:br/>
        <w:t>39,y 55 -por única oferta-; ren-</w:t>
        <w:br/>
        <w:t>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 y 31 -por menor precio-</w:t>
        <w:br/>
        <w:t>renglón,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 -por menor precio vá-</w:t>
        <w:br/>
        <w:t>lido-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 -por única</w:t>
        <w:br/>
        <w:t>oferta</w:t>
      </w:r>
      <w:r>
        <w:rPr>
          <w:rFonts w:ascii="Courier New" w:hAnsi="Courier New"/>
          <w:sz w:val="20"/>
        </w:rPr>
        <w:t xml:space="preserve"> v</w:t>
      </w:r>
      <w:r>
        <w:rPr>
          <w:rFonts w:ascii="Courier New" w:hAnsi="Courier New"/>
          <w:sz w:val="20"/>
          <w:lang w:val="es-ES_tradnl"/>
        </w:rPr>
        <w:t>álida- de acuerdo a su //</w:t>
        <w:br/>
        <w:t>presupuesto de fs. 80/82 y por el</w:t>
        <w:br/>
        <w:t>importe total de PESOS ARGENTINOS</w:t>
        <w:br/>
        <w:t>DOSCIENTOS CINCUENTA MIL SETECIEN-</w:t>
        <w:br/>
        <w:t>TOS CUARENTA ....................  $a.  250.74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omisión de Preadjudicaciones a fs. 89- el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 de la oferta,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;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;</w:t>
        <w:br/>
        <w:t>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; renglones nros: 24,26 y 45 de la ofert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8 y renglones nros: 1,24,29,33 y 34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- Dejar sin efecto -atento lo acon-</w:t>
        <w:br/>
        <w:t>sejado por la citada Colisión a fs, 89- los renglones n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7,32,35,44,</w:t>
      </w:r>
      <w:r>
        <w:rPr>
          <w:rFonts w:ascii="Courier New" w:hAnsi="Courier New"/>
          <w:sz w:val="20"/>
        </w:rPr>
        <w:t xml:space="preserve"> 4</w:t>
      </w:r>
      <w:r>
        <w:rPr>
          <w:rFonts w:ascii="Courier New" w:hAnsi="Courier New"/>
          <w:sz w:val="20"/>
          <w:lang w:val="es-ES_tradnl"/>
        </w:rPr>
        <w:t>7,48,49,50,51,53 y 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 desiertos -por fal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erta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renglones nros: 20,21,22,37,40,41 ,42 y 43 y /</w:t>
        <w:br/>
        <w:t>-por falta de ofertas válidas- los renglones nros: 1,24,</w:t>
        <w:br/>
        <w:t>29,33,3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45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$a.   233.549,-- A la Cuenta "Otros bienes d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o" (1-05-003-1-12-1210-2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$ a.   216.500,-- A la Cuenta " Metales comu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manufacturas" (1-05-003-1-12</w:t>
        <w:br/>
        <w:t>1210-210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38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398/84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$ a.      43.800,-- A la Cuenta "Productos quím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medicinales" (1-05-003-1-12-</w:t>
        <w:br/>
        <w:t>1210-20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$ a.   1.130.641,-- A la Cuenta "Maquinarias y h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amientas" (1-05-002-4-41 -4110-</w:t>
        <w:br/>
        <w:t>276)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para el Ejercicio Financiero del año 1985 (art.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.- Regístrese y devuélvase al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9</Words>
  <Characters>3629</Characters>
  <CharactersWithSpaces>307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Victor Pagnone</dc:creator>
  <dc:description/>
  <dc:language>en-US</dc:language>
  <cp:lastModifiedBy/>
  <dcterms:modified xsi:type="dcterms:W3CDTF">2007-03-22T15:03:00Z</dcterms:modified>
  <cp:revision>3</cp:revision>
  <dc:subject/>
  <dc:title>RESOLUCION Nº 389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