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3/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96.-</w:t>
        <w:br/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50/9 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(seis) meses, en virtud de los términos</w:t>
        <w:br/>
        <w:t>dispuestos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, a la oficial de la</w:t>
        <w:br/>
        <w:t>Cámara Nacional Electoral, señora María Florencia Lombá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Merced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