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2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is</w:t>
        <w:br/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08/78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  <w:br/>
        <w:t>Nacional de Apelaciones en lo Criminal y Correc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 de Apela-</w:t>
        <w:br/>
        <w:t>ciones en lo Criminal y Correccional a prorrogar -a partir</w:t>
        <w:br/>
        <w:t>del lº de enero y hasta el 31 de diciembre de 1983- la con-</w:t>
        <w:br/>
        <w:t>tratación de seis (6) agentes con una remuneración presu-/</w:t>
        <w:br/>
        <w:t>puestaria equivalente a la del cargo de Auxiliar Principal</w:t>
        <w:br/>
        <w:t>de 3ra. {Personal Administrativo y Técnico) para desempeñar-</w:t>
        <w:br/>
        <w:t>se como Delegados Inspect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-</w:t>
        <w:br/>
        <w:t>temente dispuesto a, la cuenta "Personal Temporario" (perso-</w:t>
        <w:br/>
        <w:t>nal Administrativo y Técnico) para el ejercicio financiero</w:t>
        <w:br/>
        <w:t>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