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agentes de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noviembre de 1988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</w:t>
        <w:br/>
        <w:t>que obran a fs. 2/5 y cuya fotocopia forma parte de la pre-</w:t>
        <w:br/>
        <w:t>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 el gasto resultante de lo pre-</w:t>
        <w:br/>
        <w:t>cedentemente dispuesto con cargo a la cuenta "Personal no</w:t>
        <w:br/>
        <w:t>permanente" (P.A.T. y P.O.M.) para el ejercicio financiero</w:t>
        <w:br/>
        <w:t>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rrient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nez-</w:t>
        <w:br/>
        <w:t>can a la planta permanente concédeseles licencia sin goce</w:t>
        <w:br/>
        <w:t>de sueldo por el tiempo que dure la contratación.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