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7/80.-     EXPTE.Nº 525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septiembre de 1980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83.663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el que se tramita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1/80 realizada con el objeto de adquirir 600 planchas</w:t>
        <w:br/>
        <w:t>de aislante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co, peticionadas por la División Traba-</w:t>
        <w:br/>
        <w:t>jos y Servici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cio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</w:t>
        <w:br/>
        <w:t>de las ofertas presentadas la Comisión de Preadjudicacio</w:t>
        <w:br/>
        <w:t>nes a fs.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</w:t>
        <w:br/>
        <w:t>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1/80 la que se adjudica -por menor precio- a la firma</w:t>
        <w:br/>
        <w:t>CARLOS WILLGING-WILCO" de acuerdo a su presupuesto obran</w:t>
        <w:br/>
        <w:t>te a fs. 17 y por el importe total de PESOS: CUATRO MI-</w:t>
        <w:br/>
        <w:t>LLONES VEINTINUEVE MIL SEISCIENTOS ($ 4.029.6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ueros,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Caucho y sus Manufacturas" (1-</w:t>
        <w:br/>
        <w:t>05-0O2-1-12-121O-208) del Presupuesto General de Gastos</w:t>
        <w:br/>
        <w:t>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istrese y devuélvanse a la Sub</w:t>
        <w:br/>
        <w:t xml:space="preserve">secretaría de Administración, a sus efectos.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