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</w:t>
      </w:r>
      <w:r>
        <w:rPr>
          <w:rFonts w:ascii="Arial" w:hAnsi="Arial"/>
          <w:sz w:val="20"/>
          <w:lang w:val="es-ES_tradnl"/>
        </w:rPr>
        <w:t>6/85                         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84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 de ener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19/84 del re-</w:t>
        <w:br/>
        <w:t>gistro del Departamento de Compras, por el que se tramita la Lici-</w:t>
        <w:br/>
        <w:t>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58/84, "in-situ", a los efectos de lograr el //</w:t>
        <w:br/>
        <w:t>servicio de locación de una máquina fotocopiadora, incluyendo man-</w:t>
        <w:br/>
        <w:t>tenimiento, conservación técnica y provisión de materiales de con-</w:t>
        <w:br/>
        <w:t xml:space="preserve">sumo -excepto papel- durante el período comprendido entre el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</w:t>
        <w:br/>
        <w:t>enero de 19 85 y el 31 de diciembre de 1986, con destino a la Excma.</w:t>
        <w:br/>
        <w:t>Cámara Federal de Apelaciones de Paraná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mediante Resolución n° 507/84 de la Secretaría de Su-</w:t>
        <w:br/>
        <w:t>perintendencia Administrativa de fecha 13 de noviembre ppdo. (conf.</w:t>
        <w:br/>
        <w:t>fs. 9/9 vta.), habiéndose expedido respecto de las ofertas presenta-</w:t>
        <w:br/>
        <w:t>das la Comisión de Preadjudicaciones a fs. 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probar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58/8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judicar a la firma "TECNO-COPIERS" -por única oferta válida- de</w:t>
        <w:br/>
        <w:t>acuerdo a su presupuesto de fs. 45/60 y por el importe total de PE-</w:t>
        <w:br/>
        <w:t>SOS ARGENTINOS SEISCIENTOS MIL (Sa 600.000.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Desestimar -atento lo aconsejado por la /</w:t>
        <w:br/>
        <w:t>Comisión de Preadjudicaciones a fs. 64- las ofertas nos. 1, 2 y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Impu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$a 300.000.- A la Cuenta "Alquileres" (P.002) del Presupues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de Gastos para el Ejercicio Financier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ño 1985</w:t>
        <w:br/>
        <w:t>b) $a 300.000.- A la Cuenta "Alquileres" (p.002) del Presupues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de Gastos para el Ejercicio Financier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ño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Regístrese y devuélvase al Departamen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25</Characters>
  <CharactersWithSpaces>14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1:00Z</dcterms:created>
  <dc:creator>Proyectos Especiales</dc:creator>
  <dc:description/>
  <dc:language>en-US</dc:language>
  <cp:lastModifiedBy/>
  <dcterms:modified xsi:type="dcterms:W3CDTF">2007-03-22T14:51:00Z</dcterms:modified>
  <cp:revision>3</cp:revision>
  <dc:subject/>
  <dc:title>RESOLUCION Nº 6/85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