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24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 N°   32.115/95</w:t>
        <w:br/>
        <w:t>amgf.012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</w:t>
      </w:r>
      <w:r>
        <w:rPr>
          <w:sz w:val="20"/>
          <w:lang w:val="es-AR"/>
        </w:rPr>
        <w:t xml:space="preserve"> junio</w:t>
      </w:r>
      <w:r>
        <w:rPr>
          <w:sz w:val="20"/>
          <w:lang w:val="es-ES_tradnl"/>
        </w:rPr>
        <w:t xml:space="preserve"> 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lacionadas</w:t>
        <w:br/>
        <w:t>con el contrato de provisión del sistema informático para el</w:t>
        <w:br/>
        <w:t>fuero civil, del cual es adjudicataria la firma SERCOBE</w:t>
        <w:br/>
        <w:t>{Asociación Nacional de Fabricantes de Bienes de Equipo</w:t>
        <w:br/>
        <w:t>Española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través de la resolución n° 3395 de fecha</w:t>
        <w:br/>
        <w:t>11 de noviembre de 1997 se dispuso aplicar a dicha</w:t>
        <w:br/>
        <w:t>adjudicataria la multa prevista por el articulo 41 del</w:t>
        <w:br/>
        <w:t>pliego de bases y condiciones que rige la licitación pública</w:t>
        <w:br/>
        <w:t>n° 1/94, la cual calculada desde el vencimiento del plazo</w:t>
        <w:br/>
        <w:t>total de ejecución del contrato hasta el 30 de setiembre del</w:t>
        <w:br/>
        <w:t>mismo año asciende al importe de PESOS CIENTO QUINCE MIL</w:t>
        <w:br/>
        <w:t>CUATROCIENTOS OCHO ($ 115.40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 resolución n° 874 del 29 de abril</w:t>
        <w:br/>
        <w:t>de 199 8 se desestimó el recurso de reconsideración deducido</w:t>
        <w:br/>
        <w:t>contra ese acto administrativo, razón por la cual la</w:t>
        <w:br/>
        <w:t>resolución 3395/97 reviste la calidad de acto definitivo y</w:t>
        <w:br/>
        <w:t>firme por haberse agotado a su respecto las instancias</w:t>
        <w:br/>
        <w:t>administra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otra parte, mediante la providencia</w:t>
        <w:br/>
        <w:t>del señor Administrador General de esta Corte de fecha 8 de</w:t>
        <w:br/>
        <w:t>mayo ppdo. se intimó a la co-contratante para que depositara</w:t>
        <w:br/>
        <w:t>el monto de la sanción precedentemente indicada (confr. fs.</w:t>
        <w:br/>
        <w:t>571 y notificación a fs. 572) , y esta medida fue ratificada</w:t>
        <w:br/>
        <w:t>por la resolución n° 99 8 del 14 de mayo último, la cual</w:t>
        <w:br/>
        <w:t>-asimismo- denegó la petición de suspensión de los efectos</w:t>
        <w:br/>
        <w:t>de los actos reseñados (ver fs. 636 y notificación de fs.</w:t>
        <w:br/>
        <w:t>6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ferida gestión extrajudicial -y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ha  diligenciado  la  Dirección  de  Administración</w:t>
        <w:br/>
        <w:t>Financiera- han resultado infructuosas  (ver fs.  2/8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lio único 6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por  consiguiente,  con  los  recau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alados se ha configurado el siniestro amparado por la</w:t>
        <w:br/>
        <w:t>póliza de seguro de caución n° 100-0006676-01 -emitida por</w:t>
        <w:br/>
        <w:t>MAPFRE ACONCAGUA COMPAÑÍA DE SEGUROS S.A.- que en garantía</w:t>
        <w:br/>
        <w:t>del cumplimiento del contrato y de acuerdo con el pliego de</w:t>
        <w:br/>
        <w:t>bases y condiciones de la licitación constituyó SERCOBE</w:t>
        <w:br/>
        <w:t>(cláusulas 6o y 7° de la póliza presentada por nota de fecha</w:t>
        <w:br/>
        <w:t>7 setiembre de 1995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Hacer saber a MAPFRE ACONCAGUA COMPAÑÍA</w:t>
        <w:br/>
        <w:t>DE SEGUROS S.A., en su calidad de asegurador, que deberá</w:t>
        <w:br/>
        <w:t>efectuar el pago de la multa impuesta a SERCOBE (Asociación</w:t>
        <w:br/>
        <w:t>Nacional de Fabricantes de Bienes de Equipo) mediante la</w:t>
        <w:br/>
        <w:t>resolución n° 3395/97 en la Dirección de Administración</w:t>
        <w:br/>
        <w:t>Financiera (Sarmiento 877, 8o piso), dentro de los quince</w:t>
        <w:br/>
        <w:t>días de notificada la presente, la cual se integra con las</w:t>
        <w:br/>
        <w:t>resoluciones, providencias, notificaciones e informes</w:t>
        <w:br/>
        <w:t>citados en los consideran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. Hágase saber a la Dirección de</w:t>
        <w:br/>
        <w:t>Administración Financiera. Por Ujiería, notifíquese a Mpfre</w:t>
        <w:br/>
        <w:t>Aconcagua Compañía de Seguros S.A. y a Sercobé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763</Characters>
  <CharactersWithSpaces>23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4:00Z</dcterms:created>
  <dc:creator>Proyectos Especiales</dc:creator>
  <dc:description/>
  <dc:language>en-US</dc:language>
  <cp:lastModifiedBy/>
  <dcterms:modified xsi:type="dcterms:W3CDTF">2007-03-22T11:24:00Z</dcterms:modified>
  <cp:revision>3</cp:revision>
  <dc:subject/>
  <dc:title>Resolución N°124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