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1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    N°      30.33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diciembre de 1996.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 9 7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 a la oficial may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aso de los Libres,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lia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ap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 Farizano al Juzgado Federal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337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