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3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o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s, los alcances de la Resolución N° 2563/98 referente a la</w:t>
        <w:br/>
        <w:t>licencia sin goce de sueldo concedida oportunamente a la escri-</w:t>
        <w:br/>
        <w:t>biente auxiliar de la citada cámara, señora Gabriela Alejandra</w:t>
        <w:br/>
        <w:t>de Sancti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39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