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308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. 63/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medio de las cuales la Prosecretaria del Tribunal solici-</w:t>
        <w:br/>
        <w:t>ta se le asigne una partida para afrontar los gastos que</w:t>
        <w:br/>
        <w:t>insuma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opa de trabajo y trajea uniformes</w:t>
        <w:br/>
        <w:t>para el personal de su dependenci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efecto y tal como lo expre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titular,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referidos montos "...solucio-</w:t>
        <w:br/>
        <w:t>naría en breve lapso la desigualdad existente en la vestimen-</w:t>
        <w:br/>
        <w:t>ta del personal obrero y de maestranza..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 )</w:t>
      </w:r>
      <w:r>
        <w:rPr>
          <w:rFonts w:ascii="Courier New" w:hAnsi="Courier New"/>
          <w:color w:val="auto"/>
          <w:sz w:val="20"/>
          <w:lang w:val="es-ES_tradnl"/>
        </w:rPr>
        <w:t xml:space="preserve">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favor de la Prosecretaría de la</w:t>
        <w:br/>
        <w:t>Corte la suma de PESOS DOS MIL ($ 2.000.-) con cargo de ren-</w:t>
        <w:br/>
        <w:t>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</w:t>
        <w:br/>
        <w:t>partida presupuestari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