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5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 de</w:t>
      </w:r>
      <w:r>
        <w:rPr>
          <w:rFonts w:ascii="Arial" w:hAnsi="Arial"/>
          <w:color w:val="auto"/>
          <w:sz w:val="20"/>
          <w:lang w:val="es-AR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>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</w:t>
        <w:br/>
        <w:t>servicio en la Intendencia del Pala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3a.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Ángel Roberto Corbalan que renunció, al actual auxiliar</w:t>
        <w:br/>
        <w:t>principal de 3a. interino señor Carlos Eduardo Ross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  <w:br/>
        <w:t xml:space="preserve">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