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.208/96</w:t>
        <w:br/>
        <w:t>ADMINISTRACIÓN GENERAL</w:t>
        <w:br/>
        <w:t>hod2543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25/95 y las Resoluciones nros. 626/95 y 2333/96</w:t>
        <w:br/>
        <w:t>vistos los informes que anteceden,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DOSCIENTOS SETENTA ($ 27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con    copia    de    la    nota   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