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5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      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23/99, hasta el 31 de mayo del 2000</w:t>
        <w:br/>
        <w:t>referente a la contratación de las señoritas Verónica BALLADINI y Alejandra Elizabeth CHA-</w:t>
        <w:br/>
        <w:t>NETON con categorías presupuestarias equivalentes al cargo de auxiliar, para desempeñarse en el</w:t>
        <w:br/>
        <w:t>Juzgado Federal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im-</w:t>
        <w:br/>
        <w:t>putar el gasto resultante de lo precedentemente dispuesto con cargo a la cuenta pertinente para el</w:t>
        <w:br/>
        <w:t>presente ejercicio financiero y el del año 2000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