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32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</w:t>
      </w:r>
      <w:r>
        <w:rPr>
          <w:rFonts w:ascii="Courier New" w:hAnsi="Courier New"/>
          <w:sz w:val="20"/>
        </w:rPr>
        <w:t xml:space="preserve"> de febrero </w:t>
      </w:r>
      <w:r>
        <w:rPr>
          <w:rFonts w:ascii="Courier New" w:hAnsi="Courier New"/>
          <w:sz w:val="20"/>
          <w:lang w:val="es-ES_tradnl"/>
        </w:rPr>
        <w:t>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expe-</w:t>
        <w:br/>
        <w:t>diente de Superintendencia N°3832/79, caratulado "Sola, Pablo</w:t>
        <w:br/>
        <w:t>Ignacio s/mal diligenciamiento de cédula"f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ün surge de los autos remi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Juzgado Nacional de Primera Instancia del Trabajo N°23,</w:t>
        <w:br/>
        <w:t>en la cédula diligenciada a fs» 17, el Notificador no cumplió</w:t>
        <w:br/>
        <w:t>con el aviso de ley en la oportunidad que fijan los arts. 339</w:t>
        <w:br/>
        <w:t>del C&amp;digo Procesal Civil y Comercial y 126 y 135 de las Ins-</w:t>
        <w:br/>
        <w:t>trucciones al Personal (Acordada N°3/7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gual irregularidad se observ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otificación ordenada a raíz de la resolución dictada el 24</w:t>
        <w:br/>
        <w:t>de octubre (Conf, fs, 29vta.)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s explicaciones rendida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 y descargo efectuado a fs. 7 de estos actuados, el señor So</w:t>
        <w:br/>
        <w:t>la reconoce las omisiones en cuestión expresando que han obede^</w:t>
        <w:br/>
        <w:t>cido a errores involuntario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efectos de graduar la sanció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aplicarle, deben tenerse en cuenta los anteceden-</w:t>
        <w:br/>
        <w:t>tes y calificaciones obrantes en su legajo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y en ejercici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ultades establecidas por el art, 16 del decreto/ley 1285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enir al Auxiliar Superior de Sexta</w:t>
        <w:br/>
        <w:t>(Notificador) señor Ignacio Pablo Sola a fin de que en lo su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 sivo extreme  su atención y  cumpla  con  lo establecido</w:t>
        <w:br/>
        <w:t>por las normas de  la Acordada N°3/75,   bajo advertencia de  sancio</w:t>
        <w:br/>
        <w:t>nes mSs graves en caso de reiteraci&amp;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saber,   oficíese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Primera  Instancia del Trabajo N°23  devolvien.</w:t>
        <w:br/>
        <w:t>do las actuaciones  remitidas y  oportunamente 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48</Characters>
  <CharactersWithSpaces>13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Victor Pagnone</dc:creator>
  <dc:description/>
  <dc:language>en-US</dc:language>
  <cp:lastModifiedBy/>
  <dcterms:modified xsi:type="dcterms:W3CDTF">2007-03-23T12:05:00Z</dcterms:modified>
  <cp:revision>3</cp:revision>
  <dc:subject/>
  <dc:title>RESOLUCION Nº 10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