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46/91                      EXP.N°33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an Martín a cargo del Juzgado Nacional de Primera</w:t>
        <w:br/>
        <w:t>Instancia en lo Criminal de Sentencia Letra "Z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 sido invitado por el Colegio de Abogados del Departamen-</w:t>
        <w:br/>
        <w:t>to Judici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a las Jornadas Departamentales que</w:t>
        <w:br/>
        <w:t>se llevan a cabo 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de la Capital Federal presta</w:t>
        <w:br/>
        <w:t>conformidad a lo solicita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an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argo del Juzgado Nacional de Primera Instancia en lo Crimi-</w:t>
        <w:br/>
        <w:t>nal de Sentencia Letra "Z", licencia con goce de haberes a</w:t>
        <w:br/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4 y hasta el 8 de noviembre del corriente año</w:t>
        <w:br/>
        <w:t>(art.ll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