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/94 resolvió afectar a la Corte</w:t>
        <w:br/>
        <w:t>Suprema el automóvil marca Renault, modelo 11 secuestrado en</w:t>
        <w:br/>
        <w:t>la causa N° 37.467, radicada en el Juzgado Nacional en lo</w:t>
        <w:br/>
        <w:t>Criminal de Instrucción N°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794.85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Renault, modelo 11 con</w:t>
        <w:br/>
        <w:t>dominio C- 1.794.85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