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200/94    EXP. N°174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  <w:br/>
        <w:t>Visto lo solicitado, teniendo en cuen-</w:t>
        <w:br/>
        <w:t>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51/94 -hasta el 10 de febre-</w:t>
        <w:br/>
        <w:t>ro de 1995- referente a la designación de un agente en cali-</w:t>
        <w:br/>
        <w:t>dad de "suplente" con una categoría presupuestaria equiva-</w:t>
        <w:br/>
        <w:t>lente al cargo de auxiliar administrativo para desempeñarse</w:t>
        <w:br/>
        <w:t>en el Juzgado Nacional en lo Correccional N° 4 en reemplazo</w:t>
        <w:br/>
        <w:t>del señor Daniel Esteban Manco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  <w:br/>
        <w:t>extracción de  fotocopia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/>
        </w:rPr>
        <w:t>as presentes actua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dministración para 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i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vese.-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