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65/87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9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corriente Ejercicio Fi-</w:t>
        <w:br/>
        <w:t>nanciero, aprobado por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.526 y distribuido</w:t>
        <w:br/>
        <w:t>por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32 y en atención a la facultad confe-</w:t>
        <w:br/>
        <w:t>rida por 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-</w:t>
        <w:br/>
        <w:t>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 de Pre-</w:t>
        <w:br/>
        <w:t>supuesto) por el artículo 8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itada Ley 16.432 y</w:t>
        <w:br/>
        <w:t>modificado por su similar 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los créditos de las Partidas Principales 1160 - Asisten-</w:t>
        <w:br/>
        <w:t>cia Social al Personal y 1220 - Servicios no Personales</w:t>
        <w:br/>
        <w:t>del Programa 001 - Administración de Justicia en Ultima</w:t>
        <w:br/>
        <w:t>Instancia; 1160 - Asistencia Social al Personal, 1220 -</w:t>
        <w:br/>
        <w:t>Servicios no Personales y 5120 - Edificios, obras e ins-</w:t>
        <w:br/>
        <w:t>talaciones del Programa 002 - Administración de Justicia</w:t>
        <w:br/>
        <w:t>en Primera y Segunda Instancia; 1160 - Asistencia Social</w:t>
        <w:br/>
        <w:t>al Personal del Programa 003 - Pericias Judiciales; 4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Trabajos Públicos y las Partidas Principales 4110 -</w:t>
        <w:br/>
        <w:t>Equipamiento, 4120 - Inversiones Administrativas y 4210</w:t>
        <w:br/>
        <w:t>- Trabajos Públicos, correspondientes éstas a la Cuenta</w:t>
        <w:br/>
        <w:t>Especial 510 - Infraestructura Judicial del Programa 0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onstrucción y/o Remodelación Edificios Judiciales, a</w:t>
        <w:br/>
        <w:t>fin de adecuar los mismos a las reales necesidades del</w:t>
        <w:br/>
        <w:t>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</w:t>
        <w:br/>
        <w:t>Judicial de la Nación- para el corriente ejercicio, de</w:t>
        <w:br/>
        <w:t>acuerdo al detalle obrante en planillas anexas al presen-</w:t>
        <w:br/>
        <w:t>te artículo, que forman parte integrante del mismo y que</w:t>
        <w:br/>
        <w:t>serán firmadas y selladas por el señor Secretario de Su-</w:t>
        <w:br/>
        <w:t>perintendencia Adminis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al Plan Analít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Públicos correspondiente a la Jurisdicción 05</w:t>
        <w:br/>
        <w:t>-Poder Judicial de la Nación- para el corriente ejerci-</w:t>
        <w:br/>
        <w:t>cio, de acuerdo al detalle obrante en planillas anexas al</w:t>
        <w:br/>
        <w:t>presente artículo, que forman parte integrante del mismo</w:t>
        <w:br/>
        <w:t>y que serán firmadas y selladas por el citado Secre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87</w:t>
        <w:br/>
        <w:t xml:space="preserve">                                              EROGACIONES    CORRIENTES   Y   DE   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        1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     40 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IN- </w:t>
      </w:r>
      <w:r>
        <w:rPr>
          <w:sz w:val="20"/>
        </w:rPr>
        <w:t xml:space="preserve">  </w:t>
      </w:r>
      <w:r>
        <w:rPr>
          <w:sz w:val="20"/>
          <w:lang w:val="es-ES_tradnl"/>
        </w:rPr>
        <w:t>PAR-                                       DENOMINACIONES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CIPAL</w:t>
      </w:r>
      <w:r>
        <w:rPr>
          <w:sz w:val="20"/>
        </w:rPr>
        <w:t xml:space="preserve">  CIAL</w:t>
      </w:r>
      <w:r>
        <w:rPr>
          <w:sz w:val="20"/>
          <w:lang w:val="es-ES_tradnl"/>
        </w:rPr>
        <w:t xml:space="preserve">                                                                                                                  EN  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 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43             1160              ASISTENCIA SOCIAL AL PERSONAL      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62               1220               SERVICIOS NO PERSONALES                                                              1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11  -PERSONAL                       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      1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2.6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      2.6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2.6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</w:t>
        <w:br/>
        <w:t>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012     1160     ASISTENCIA SOCIAL AL PERSONAL                                      -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039     1220     SERVICIOS NO PERSONALES                                                   -  1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071      5120     EDIFICIOS OBRAS E INSTALACIONES                                    - 1 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                 -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-      13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</w:t>
      </w:r>
      <w:r>
        <w:rPr>
          <w:sz w:val="20"/>
        </w:rPr>
        <w:t xml:space="preserve">              PRIN- PAR-                                                     DENOMINACIONES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CIPAL</w:t>
      </w:r>
      <w:r>
        <w:rPr>
          <w:sz w:val="20"/>
        </w:rPr>
        <w:t xml:space="preserve">  CIAL</w:t>
      </w:r>
      <w:r>
        <w:rPr>
          <w:sz w:val="20"/>
          <w:lang w:val="es-ES_tradnl"/>
        </w:rPr>
        <w:t xml:space="preserve">                                                                                                                  EN  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SECC. 1 - EROG. CORRIENTES                                    - 3.1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 - BIENES PREEXISTENTES                                  -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  -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   - 4.9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- 4.9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  <w:br/>
        <w:t>CARACTER 0 - ADMINISTRACION CENTR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51               1160               ASISTENCIA SOCIAL AL PERSONAL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 - PERSONAL  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1   - EROG.  CORRIENTES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 320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 320</w:t>
        <w:br/>
        <w:t>207179              4210              TRABAJOS PUBLICOS                                                                   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             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 DE CAPITAL                                       1 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 320                                                   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 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4110              EQUIPAMIENTO                                 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17              4120              INVERSIONES ADMINISTRATIVAS   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25             4210             TRABAJOS PUBLICOS                              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  - BIENES DE CAPITAL                                       -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4 - EROG. 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TOTAL CARACTER 1  - C.E.  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TOTAL PROGRAMA 004                                     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TOTAL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UBLICOS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1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N AUSTRALES              INICIA- 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CION Y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OGRÁFICA                                             AUTORIZADA               EJERCICIOS           TERMI-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</w:t>
      </w:r>
      <w:r>
        <w:rPr>
          <w:sz w:val="20"/>
          <w:lang w:val="es-ES_tradnl"/>
        </w:rPr>
        <w:t>ANTERIORES           NACIÓN    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CTO                                                                                1987                      Y FUTUROS              FISICA    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- BUENOS AIRES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DE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EDES CONSTRUC-</w:t>
        <w:br/>
        <w:t>CIÓ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- CATAMARCA                                                        -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-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-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 CHACO                                                            -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                    -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-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 - CHUBUT                                                                  - 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CONSTRUCCION DE VIVIENDAS      - 520.000</w:t>
        <w:br/>
        <w:t>PARA MAGISTRADOS EN COMO-</w:t>
        <w:br/>
        <w:t>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- 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.C. 770221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EROGACIONES EN AUSTRALES             INICIA-  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          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AUTORIZADA           EJERCICIOS           TERMI-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         NACION</w:t>
      </w:r>
      <w:r>
        <w:rPr>
          <w:sz w:val="20"/>
        </w:rPr>
        <w:t xml:space="preserve">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1987                   Y</w:t>
      </w:r>
      <w:r>
        <w:rPr>
          <w:sz w:val="20"/>
        </w:rPr>
        <w:t xml:space="preserve"> FUTUROS</w:t>
      </w:r>
      <w:r>
        <w:rPr>
          <w:sz w:val="20"/>
          <w:lang w:val="es-ES_tradnl"/>
        </w:rPr>
        <w:t xml:space="preserve">         FISICA</w:t>
      </w:r>
      <w:r>
        <w:rPr>
          <w:sz w:val="20"/>
        </w:rPr>
        <w:t xml:space="preserve">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 - JUJUY                                                              -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-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-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</w:t>
      </w:r>
      <w:r>
        <w:rPr>
          <w:sz w:val="20"/>
        </w:rPr>
        <w:t xml:space="preserve"> - </w:t>
      </w:r>
      <w:r>
        <w:rPr>
          <w:sz w:val="20"/>
          <w:lang w:val="es-ES_tradnl"/>
        </w:rPr>
        <w:t>MISIONES                                                        - 3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- 3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- 3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.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 - NEUQUEN                                                                 -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-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-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- RIO NEGRO                                                            4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1 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 - JUZGADO FEDERAL DE                                     2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DMA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2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 - SAN LUIS                                                        - 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- 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- 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- SANTA FE                                  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ROSARIO JUZGADO FE-         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.C. 770248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N AUSTRALES              INICIA- 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CION Y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OGRÁFICA                                             AUTORIZADA               EJERCICIOS           TERMI-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</w:t>
      </w:r>
      <w:r>
        <w:rPr>
          <w:sz w:val="20"/>
          <w:lang w:val="es-ES_tradnl"/>
        </w:rPr>
        <w:t>ANTERIORES           NACIÓN    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CTO                                                                                1987                      Y FUTUROS              FISICA    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</w:t>
      </w:r>
      <w:r>
        <w:rPr>
          <w:sz w:val="20"/>
        </w:rPr>
        <w:t xml:space="preserve"> - TERRITORIO NACIONAL DE LA TIE</w:t>
      </w:r>
      <w:r>
        <w:rPr>
          <w:sz w:val="20"/>
          <w:lang w:val="es-ES_tradnl"/>
        </w:rPr>
        <w:t xml:space="preserve">           -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A</w:t>
      </w:r>
      <w:r>
        <w:rPr>
          <w:sz w:val="20"/>
        </w:rPr>
        <w:t xml:space="preserve"> DEL FUEGO, ANTARTIDA E 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DEL 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</w:t>
      </w:r>
      <w:r>
        <w:rPr>
          <w:sz w:val="20"/>
        </w:rPr>
        <w:t xml:space="preserve"> - CONSTRUCCION EDIFI-</w:t>
      </w:r>
      <w:r>
        <w:rPr>
          <w:sz w:val="20"/>
          <w:lang w:val="es-ES_tradnl"/>
        </w:rPr>
        <w:t xml:space="preserve">                            -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JUZGADO</w:t>
      </w:r>
      <w:r>
        <w:rPr>
          <w:sz w:val="20"/>
        </w:rPr>
        <w:t xml:space="preserve">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                             -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2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TODO</w:t>
      </w:r>
      <w:r>
        <w:rPr>
          <w:sz w:val="20"/>
        </w:rPr>
        <w:t xml:space="preserve"> EL PAIS</w:t>
      </w:r>
      <w:r>
        <w:rPr>
          <w:sz w:val="20"/>
          <w:lang w:val="es-ES_tradnl"/>
        </w:rPr>
        <w:t xml:space="preserve">                                                 2.6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</w:t>
      </w:r>
      <w:r>
        <w:rPr>
          <w:sz w:val="20"/>
        </w:rPr>
        <w:t xml:space="preserve"> - AMPLIACION Y/O REMODELACIO-</w:t>
      </w:r>
      <w:r>
        <w:rPr>
          <w:sz w:val="20"/>
          <w:lang w:val="es-ES_tradnl"/>
        </w:rPr>
        <w:t xml:space="preserve">                2.6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Y OBRAS VARIAS EN EDI-</w:t>
        <w:br/>
      </w:r>
      <w:r>
        <w:rPr>
          <w:sz w:val="20"/>
          <w:lang w:val="es-ES_tradnl"/>
        </w:rPr>
        <w:t>FI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\CIONAL                                  2.6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TRABAJ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os                      1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- INFRAESTRUCTURA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E.  510     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</w:t>
      </w:r>
      <w:r>
        <w:rPr>
          <w:sz w:val="20"/>
        </w:rPr>
        <w:t xml:space="preserve"> - TODO EL PAIS</w:t>
      </w:r>
      <w:r>
        <w:rPr>
          <w:sz w:val="20"/>
          <w:lang w:val="es-ES_tradnl"/>
        </w:rPr>
        <w:t xml:space="preserve">              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</w:t>
      </w:r>
      <w:r>
        <w:rPr>
          <w:sz w:val="20"/>
        </w:rPr>
        <w:t xml:space="preserve"> Y/O </w:t>
      </w:r>
      <w:r>
        <w:rPr>
          <w:sz w:val="20"/>
          <w:lang w:val="es-ES_tradnl"/>
        </w:rPr>
        <w:t>REMODELA-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</w:t>
      </w:r>
      <w:r>
        <w:rPr>
          <w:sz w:val="20"/>
        </w:rPr>
        <w:t xml:space="preserve"> Y OBRAS VARIAS EN</w:t>
        <w:br/>
      </w:r>
      <w:r>
        <w:rPr>
          <w:sz w:val="20"/>
          <w:lang w:val="es-ES_tradnl"/>
        </w:rPr>
        <w:t>EDIFICIOS</w:t>
      </w:r>
      <w:r>
        <w:rPr>
          <w:sz w:val="20"/>
        </w:rPr>
        <w:t xml:space="preserve">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</w:t>
      </w:r>
      <w:r>
        <w:rPr>
          <w:sz w:val="20"/>
        </w:rPr>
        <w:t xml:space="preserve"> MONEDA </w:t>
      </w:r>
      <w:r>
        <w:rPr>
          <w:sz w:val="20"/>
          <w:lang w:val="es-ES_tradnl"/>
        </w:rPr>
        <w:t>NACIONAL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. 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TRABAJOS</w:t>
      </w:r>
      <w:r>
        <w:rPr>
          <w:sz w:val="20"/>
        </w:rPr>
        <w:t xml:space="preserve"> PUBLICOS</w:t>
      </w:r>
      <w:r>
        <w:rPr>
          <w:sz w:val="20"/>
          <w:lang w:val="es-ES_tradnl"/>
        </w:rPr>
        <w:t xml:space="preserve">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2</Words>
  <Characters>13705</Characters>
  <CharactersWithSpaces>1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65/87                                     EXPEDIENTE Nº 379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