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69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6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9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fin de lograr la provisión e instalación</w:t>
        <w:br/>
        <w:t>de seis (6) sirenas tipo Kingvox y de ocho (8) balizas</w:t>
        <w:br/>
        <w:t>tipo S.O.S., solicitadas por la Prosecretaría del Trib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; y teniendo en cuenta lo previsto por el art. 56,</w:t>
        <w:br/>
        <w:t xml:space="preserve">inc.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-</w:t>
        <w:br/>
        <w:t>mentarios y lo dispuesto por esta Corte Suprema en su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obrante a fs. 3/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OCE MILLONES</w:t>
        <w:br/>
        <w:t>($A 12.000.000.-), a la Cuenta Especial 510 "Infraestruc-</w:t>
        <w:br/>
        <w:t>tura Judicial" ("Otros bienes de consumo - 1-05-004-1-</w:t>
        <w:br/>
        <w:t>12-1210-225) del Presupuesto General de Gastos para el</w:t>
        <w:br/>
        <w:t>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