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3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4.815/85 del registro de la Subsecretaría de Adminis-</w:t>
        <w:br/>
        <w:t>tración, por el que se tramit6 la licitación públic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0/86 destinada a la adquisición de materiales para el</w:t>
        <w:br/>
        <w:t>Departamento de Abastecimiento de Bienes y Util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/86</w:t>
        <w:br/>
        <w:t>(confr. fs. 156/7 vta.) adjudicándose a la supuesta fir-</w:t>
        <w:br/>
        <w:t>ma "Collazo Luis A.", el renglón N° 8, por el importe</w:t>
        <w:br/>
        <w:t>total de AUSTRALES OCHO MIL DOSCIENTOS SESENTA ($A</w:t>
        <w:br/>
        <w:t>8.260.-) y suscribiéndose en consecuencia la Orden de</w:t>
        <w:br/>
        <w:t>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/86 (confr. fs. 19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urge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4.815/85 cde. 1 (confr. fs. 4), el adjudicatario fue</w:t>
        <w:br/>
        <w:t>citado y procedió a su descargo, dejando constancia que</w:t>
        <w:br/>
        <w:t>le fue usufructuado el no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consta en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das al expediente la conducta observada en la</w:t>
        <w:br/>
        <w:t>ocasión reitera un proceder, que si bien no ha llegado a</w:t>
        <w:br/>
        <w:t>determinar la denuncia judicial del señor Luis Adolfo</w:t>
        <w:br/>
        <w:t>Collazo según lo declara a fs. 294, provoca un claro</w:t>
        <w:br/>
        <w:t>trastorno al Estado -no sólo al Poder Judicial- que se</w:t>
        <w:br/>
        <w:t>mide en el fracaso de sus licitaciones con los gastos y</w:t>
        <w:br/>
        <w:t>tiempos que ello conlleva (confr. antecedentes de fs,</w:t>
        <w:br/>
        <w:t>30 9/310 - Instituto Nacional de Tecnología Industrial;</w:t>
        <w:br/>
        <w:t>confr. fs. 312/326 - Instituto de, Obra Social para el</w:t>
        <w:br/>
        <w:t>personal de los Ministerios de Salud y Acci6n Social y</w:t>
        <w:br/>
        <w:t>de Trabajo y Seguridad Social; confr. fs. 327/328 -</w:t>
        <w:br/>
        <w:t>Vialidad Nacional etc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o en el artículo 14, inciso a) y el artículo</w:t>
        <w:br/>
        <w:t>17,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.54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nulo de nulidad absolu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 insanable el contrato suscripto mediante Orden de Com-</w:t>
        <w:br/>
        <w:t>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/86 con arreglo a lo dispuesto en el citado tex-</w:t>
        <w:br/>
        <w:t>t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 a los fi-</w:t>
        <w:br/>
        <w:t>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tento que de las presentes actuaciones</w:t>
        <w:br/>
        <w:t>podría resultar la comisión de una infracción o delito</w:t>
        <w:br/>
        <w:t>por entorpecer y perjudicar el funcionamiento regular de</w:t>
        <w:br/>
        <w:t>la Administración Pública, por medios ilegitímos diver-</w:t>
        <w:br/>
        <w:t>sos, formule la correspondiente denuncia ante la Justicia</w:t>
        <w:br/>
        <w:t>Federal para lo cual deberá acompañar fotocopia certifica-</w:t>
        <w:br/>
        <w:t>da de fs. 257 en adelante y con cargo de informar, a esta</w:t>
        <w:br/>
        <w:t>Secretarla el juzgado de radicación como así también el</w:t>
        <w:br/>
        <w:t>resultado final a que arriben las investigaciones (Art,</w:t>
        <w:br/>
        <w:t>164 del C.P.P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omunicar al Departamento de Abas-</w:t>
        <w:br/>
        <w:t>tecimiento lo actu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6</Characters>
  <CharactersWithSpaces>2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