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12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30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al'123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noviembre de 1991,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ida y vuelta- Buenos Aires-Rio Grande) y an-</w:t>
        <w:br/>
        <w:t>ticipo de viáticos por el término de dos (2) días, formu-</w:t>
        <w:br/>
        <w:t>lado a fs- 1 por el señor Director General Pericial, doc-</w:t>
        <w:br/>
        <w:t>tor Juan Carlos García, a favor del señor Perito Tasa-</w:t>
        <w:br/>
        <w:t>dor, don Sofanor Novillo Corvalán, con motivo de tener</w:t>
        <w:br/>
        <w:t>que trasladarse a ' la ciudad de Río Grande (Tierra del</w:t>
        <w:br/>
        <w:t>Fuego) a los efectos de practicar la tasación del</w:t>
        <w:br/>
        <w:t>amueble de la calle Güemes 586 de dicha localidad (Exp-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093/91-S.S.A.), autorízase a la Subsecretaría de Ad-</w:t>
        <w:br/>
        <w:t>ministración a dar trámit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