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63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10.435/88 por</w:t>
        <w:br/>
        <w:t>el cual se tramita la Licitación Pública n° 10/89 a los efec-</w:t>
        <w:br/>
        <w:t>tos de lograr la provisión de estanterías metálicas con des-</w:t>
        <w:br/>
        <w:t>tino al Departamento de Producción y Mantenimiento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1318 de fecha 19 de di-</w:t>
        <w:br/>
        <w:t>ciembre ppdo. (confr. fs. 15), habiéndose expedido respecto</w:t>
        <w:br/>
        <w:t>de las ofertas presentadas la Comisión de Preadjudicaciones</w:t>
        <w:br/>
        <w:t>a fs. 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- Aprobar la Licitación Pública n° 10/89 y</w:t>
        <w:br/>
        <w:t>adjudicar a la firma "MORWIN S.A." -por menor precio- de a-</w:t>
        <w:br/>
        <w:t>cuerdo a su presupuesto de fs. 38/53 y por el importe total</w:t>
        <w:br/>
        <w:t>de AUSTRALES OCHENTA Y UN MIL QUINIENTOS NOVENTA Y SEIS CON</w:t>
        <w:br/>
        <w:t>QUINCE CENTAVOS ($A 81.596,15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Es-</w:t>
        <w:br/>
        <w:t>pecial 510 - Infraestructura Judicial "Moblaje" (1-05-004-4-</w:t>
        <w:br/>
        <w:t>41-4120-301) del Presupuesto General de Gastos para el Ejer-</w:t>
        <w:br/>
        <w:t>cicio Financiero del año 198 9 (art. 13 de la Ley de Contabi-</w:t>
        <w:br/>
        <w:t>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