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240</w:t>
      </w:r>
      <w:r>
        <w:rPr>
          <w:rFonts w:ascii="Courier New" w:hAnsi="Courier New"/>
          <w:sz w:val="20"/>
          <w:lang w:val="es-ES_tradnl"/>
        </w:rPr>
        <w:t xml:space="preserve">    Expte. N° 519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2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01</w:t>
      </w:r>
      <w:r>
        <w:rPr>
          <w:rFonts w:ascii="Courier New" w:hAnsi="Courier New"/>
          <w:sz w:val="20"/>
        </w:rPr>
        <w:t xml:space="preserve">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por las</w:t>
        <w:br/>
        <w:t>cuales tramita la licitación pública n° 9/98, destinada a</w:t>
        <w:br/>
        <w:t>contratar los trabajos de reparación del edificio sede del</w:t>
        <w:br/>
        <w:t>Juzgado Federal de Santiago del Est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mediante la resolución n° 894, de</w:t>
        <w:br/>
        <w:t>fecha 7 de mayo ppdo., se autorizó la pertinente</w:t>
        <w:br/>
        <w:t>convocatoria a licitación publica (confr. fs. 1425), y a</w:t>
        <w:br/>
        <w:t>este llamado concurrieron las firmas "Domus S.R.L". y</w:t>
        <w:br/>
        <w:t>"H.E-T.A- Constructora S.A." (ver acta de apertura a fs.</w:t>
        <w:br/>
        <w:t>147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rección de Infraestructura Judicial</w:t>
        <w:br/>
        <w:t>se expidió favorablemente respecto de arabas ofertas, y</w:t>
        <w:br/>
        <w:t>señaló que eran "técnicamente equitativas y admisibles".</w:t>
        <w:br/>
        <w:t>Pero indicó que la oferta citada en primer término -"Domus</w:t>
        <w:br/>
        <w:t>S.R.L."- representaba un porcentaje del 13,26 % inferior al</w:t>
        <w:br/>
        <w:t>presupuesto oficial, mientras que la de la otra empresa era</w:t>
        <w:br/>
        <w:t>un 0,30 % menor a aquél (ver informe a fs. 1881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ión de Preadjudicaciones aconsejó</w:t>
        <w:br/>
        <w:t>la adjudicación a favor de la firma "Domus S.R.L." por ser</w:t>
        <w:br/>
        <w:t>la primera en el orden de precio, según el informe</w:t>
        <w:br/>
        <w:t>precedentemente citado; por los favorables antecedentes</w:t>
        <w:br/>
        <w:t>obtenidos -relacionados con obras ejecutadas y en</w:t>
        <w:br/>
        <w:t>ejecución-; y por contar con las inscripciones solicitadas y</w:t>
        <w:br/>
        <w:t>constancia de la visita de la obra (dictamen a fs. 18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} Que por su lado, la empresa "H.E.T.A.</w:t>
        <w:br/>
        <w:t>Constructora S.A." efectuó distintas presentaciones, por las</w:t>
        <w:br/>
        <w:t>cuales denunció irregularidades en el procedimiento de</w:t>
        <w:br/>
        <w:t>selección del contratista estatal, incluso ante el Juzgado</w:t>
        <w:br/>
        <w:t>Federal de Santiago del Estero, y como consecuencia de ell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impugnó la propuesta preadjudicada (folio único 1889, fs.</w:t>
        <w:br/>
        <w:t>1894/1899 y 1910/19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irió que antes de la apertura de las</w:t>
        <w:br/>
        <w:t>propuestas solicitó una constatación notarial, de la cual</w:t>
        <w:br/>
        <w:t>resulta que fue el único oferente que cumplió con la visita</w:t>
        <w:br/>
        <w:t>del edificio en el plazo y con las formalidades establecidas</w:t>
        <w:br/>
        <w:t>en el pliego de bases y condiciones (art. 5o de las</w:t>
        <w:br/>
        <w:t>cláusulas especiales); por esta razón sostiene que la</w:t>
        <w:br/>
        <w:t>constancia acompañada por "Domus" al respecto es "apócrif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señaló que estas circunstancias no</w:t>
        <w:br/>
        <w:t>fueron tenidas en cuenta por los distintos organismos</w:t>
        <w:br/>
        <w:t>intervinientes, a pesar de haber agregado a su propuesta la</w:t>
        <w:br/>
        <w:t>referida actuación notarial, e impugnado en el acto de</w:t>
        <w:br/>
        <w:t>apertura la de "Domus" por las referidas raz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virtud de lo expuesto, se dio nueva</w:t>
        <w:br/>
        <w:t>intervención a la Comisión de Preadjudicaciones, la cual</w:t>
        <w:br/>
        <w:t>aconsejó que no se hiciera lugar a la impugnación de la</w:t>
        <w:br/>
        <w:t>firma "H.E.T.A.". Fundamentó esta medida en la comprobación</w:t>
        <w:br/>
        <w:t>de la existencia de la constancia de que se trata, y por</w:t>
        <w:br/>
        <w:t>entender que configuraría un exceso de rigor formal atender</w:t>
        <w:br/>
        <w:t>a la circunstancia de que fue suscripta por el intendente</w:t>
        <w:br/>
        <w:t>del edificio y no el habilitado, a quien le competía</w:t>
        <w:br/>
        <w:t>coordinar la visita. Por otra parte, destacó que la denuncia</w:t>
        <w:br/>
        <w:t>e información sumaria, la cual tramitó ante el Juzgado</w:t>
        <w:br/>
        <w:t>Federal de Santiago del Estero, excedía el marco del</w:t>
        <w:br/>
        <w:t>presente proced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por la finalidad que tiene el</w:t>
        <w:br/>
        <w:t>procedimiento licitario, no es ésta la oportunidad para</w:t>
        <w:br/>
        <w:t>dirimir la cuestión relativa a las presuntas</w:t>
        <w:br/>
        <w:t>irregularidades, en las que podrían haber incurrido personal</w:t>
        <w:br/>
        <w:t>que se encuentra bajo la superintendencia directa de otro</w:t>
        <w:br/>
        <w:t>órgano judicial, y respecto de cuya actuación éste no se</w:t>
        <w:br/>
        <w:t>expidió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poco puede estar sometido al cumplimiento</w:t>
        <w:br/>
        <w:t>de extremos o recaudos, apreciados con rigurosidad tal, que</w:t>
        <w:br/>
        <w:t>lo desnaturalicen. En el particular, corresponde resaltar</w:t>
        <w:br/>
        <w:t>que la exigencia de visitar la obra tuvo por fin expreso que</w:t>
        <w:br/>
        <w:t>los oferentes verificaran "in situ" la magnitud de los</w:t>
        <w:br/>
        <w:t>trabajos, y aunque aquélla se hubiera realizado fuera del</w:t>
        <w:br/>
        <w:t>término previsto, no sería susceptible de conllevar a la</w:t>
        <w:br/>
        <w:t>desestimación de la propuesta más conveniente, por</w:t>
        <w:br/>
        <w:t>inadmisible. En el marco de este procedimiento, ello</w:t>
        <w:br/>
        <w:t>constituiría una sanción desmedida por haberse cumplido con</w:t>
        <w:br/>
        <w:t>la finalidad aludida, ya que de la documentación agregada,</w:t>
        <w:br/>
        <w:t>no se desprende que no fue realizada por la empresa "Domu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Aprobar la licitación pública n° 9/98, la</w:t>
        <w:br/>
        <w:t>que se adjudica -por resultar conveniente- a la firma "Domus</w:t>
        <w:br/>
        <w:t>S.R.L.", de acuerdo con su oferta de fs. 1760/1874, por el</w:t>
        <w:br/>
        <w:t>importe total de PESOS DOSCIENTOS SETENTA Y TRES MIL CIENTO</w:t>
        <w:br/>
        <w:t>TREINTA Y SIETE CON VEINTICUATRO CENTAVOS ($ 273.137,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Afectar el presente gasto a la partida</w:t>
        <w:br/>
        <w:t>indicada a fs. 1888, correspondiente al ejercicio financiero</w:t>
        <w:br/>
        <w:t>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  Autorizar   a   la   Dirección   de</w:t>
        <w:br/>
        <w:t>Infraestructura Judicial para que proceda a  formular y</w:t>
        <w:br/>
        <w:t>suscribir el respectivo contrato de obra pública, previa</w:t>
        <w:br/>
        <w:t>acreditación por la adjudicataria de su habilitación fiscal</w:t>
        <w:br/>
        <w:t>para contratar, y disponer -asimismo- que apruebe y suscriba</w:t>
        <w:br/>
        <w:t>los certificados de obra, con anterioridad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Autorizar a la Dirección de Administración</w:t>
        <w:br/>
        <w:t>Financiera a incluir en orden de pago los montos de los</w:t>
        <w:br/>
        <w:t>certificados de obra, para cumplir en tiempo y forma con su</w:t>
        <w:br/>
        <w:t>cancelación a través de su Tesor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Dirección de</w:t>
        <w:br/>
        <w:t>Administración Financiera. Remítanse las actuaciones 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Infraestructura Judicial para la prosecución</w:t>
        <w:br/>
        <w:t>del trámite, y por su intermedio, notifiquese. Tome</w:t>
        <w:br/>
        <w:t>intervención 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5194</Characters>
  <CharactersWithSpaces>4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ón Nº 2240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