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1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8/84 - S.S.A.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 de 1984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66.055/84 del regis-</w:t>
        <w:br/>
        <w:t>tro de la Subsecretaría de Administración por el cual trami-</w:t>
        <w:br/>
        <w:t>ta la solicitud de prórroga de licencia sin goce de haberes a</w:t>
        <w:br/>
        <w:t>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y por el término de cuatro (4) me-</w:t>
        <w:br/>
        <w:t>ses peticionada por la Auxiliar Principal de 5a. (P.A.T.), se,</w:t>
        <w:br/>
        <w:t>nerita Isabel Valensuela, la que presta servicios en la Subse</w:t>
        <w:br/>
        <w:t>cretaría de Administración y teniendo en cuenta lo dispuesto</w:t>
        <w:br/>
        <w:t>por el Artículo 34 de la Acordada N°34/77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a licencia sin goce de haberes des-</w:t>
        <w:br/>
        <w:t>de el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diciembre y por el término de cuatro (4) meses, de</w:t>
        <w:br/>
        <w:t>la Auxiliar Principal de 5a. (P.A.T.), señorita Isabel Valen-</w:t>
        <w:br/>
        <w:t>auel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ecretaría de Su-</w:t>
        <w:br/>
        <w:t>perintendencia Judicial, a la Subsecretaría de Administración</w:t>
        <w:br/>
        <w:t xml:space="preserve">y resérvese en Secretaría.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