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-</w:t>
        <w:br/>
        <w:t>En ejercicio de las facultades establecidas en el art.</w:t>
        <w:br/>
        <w:t>13 del decreto-ley 1.285/58 (Ley 14.467) y Reglamento para la Justicia</w:t>
        <w:br/>
        <w:t>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</w:t>
        <w:br/>
        <w:t>Administrativo y Técnico) en la Procuración General de la Nación en</w:t>
        <w:br/>
        <w:t>cargo creado por Resolución Nº 483/78, al señor VICTOR LUIS CODEVILLA</w:t>
        <w:br/>
        <w:t>(L.E. Nº 4.554.737 - clase 19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 de salud que</w:t>
        <w:br/>
        <w:t>prescribe el art. 5º de la Acordada citada, modificado por Acordada Nº</w:t>
        <w:br/>
        <w:t>37/76, para lo cual se otorga un plazo de treinta (30) días 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